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12                                                  № 6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Центр культуры и дос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Миллеров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МАУК МГП «Центр культуры и досуга» согласно приложению к настоящему постановле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2 год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С.Макар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январь 2012 г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АУК МГП «Центр культуры и досуг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мероприятий по созданию условий для организации досуга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чное, информационное и справочное обслужива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878"/>
        <w:gridCol w:w="3637"/>
        <w:gridCol w:w="2274"/>
        <w:gridCol w:w="2273"/>
        <w:gridCol w:w="2273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4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579"/>
        <w:gridCol w:w="2934"/>
        <w:gridCol w:w="2577"/>
        <w:gridCol w:w="2719"/>
        <w:gridCol w:w="25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о штатному расписанию специалистами с высшим и средним образованием и прошедшими аттестацию в соответствии с графиком.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 положение о государственном и муниципальном учреждении культуры клубного типа», рекомендован решением коллегии Минкультуры РФ от 29.05.2002 г. №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7.02.1992 г.№2300-1 «О защите прав потребителей»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Ростовской области от 3 декабря 2004 г. N 474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орядке предоставления льгот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ещение организаций культур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"О культуре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2.1.005-88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2.4.548-96 от 01.10.199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о штатному расписанию специалистами с высшим и средним образованием и прошедшими аттестацию в соответствии с графиком.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1.11.1994 г. № 78-ФЗ «О библиотечном деле»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культуры от 02.12.1998 г. № 590 «Об утверждении «Инструкции об учете библиотечного фонда»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ный стандарт деятельности публичной библиотеки (принят Российской библиотечной ассоциацией на VI Ежегодной сессии Конференции РБА 24 мая 2001 года)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.20-2000 «Библиотечная статистика»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№ СТ 113-13 муниципальных услуг «Библиотечное обслуживание населени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Минкультуры России от 09.12.2002 № 01-149/16-29. "Модельный стандарт деятельности публичной библиотеки"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1.11.1994 г. № 78-ФЗ «О библиотечном деле»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планировочных элементов жилых и общественных зданий. Вып. НП 5.4.1-74. Библиотеки. Гигиенические требования к персональным электронно-вычислительным машинам и организации работ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2.1.005-88;</w:t>
            </w:r>
          </w:p>
          <w:p>
            <w:pPr>
              <w:pStyle w:val="Style17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2.4.548-96 от 01.10.199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1"/>
        <w:gridCol w:w="3565"/>
        <w:gridCol w:w="3355"/>
        <w:gridCol w:w="7619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7"/>
        <w:gridCol w:w="1945"/>
        <w:gridCol w:w="6091"/>
        <w:gridCol w:w="6367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51" w:right="567" w:gutter="0" w:header="720" w:top="776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Знак Знак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9:00Z</dcterms:created>
  <dc:creator>Миллерово</dc:creator>
  <dc:description/>
  <cp:keywords/>
  <dc:language>en-US</dc:language>
  <cp:lastModifiedBy>Миллерово</cp:lastModifiedBy>
  <cp:lastPrinted>2012-02-10T11:17:00Z</cp:lastPrinted>
  <dcterms:modified xsi:type="dcterms:W3CDTF">2012-04-05T11:09:00Z</dcterms:modified>
  <cp:revision>2</cp:revision>
  <dc:subject/>
  <dc:title>АДМИНИСТРАЦИЯ</dc:title>
</cp:coreProperties>
</file>