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04.2015                          №      104-б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/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  <w:lang w:val="en-US"/>
        </w:rPr>
      </w:pPr>
      <w:r>
        <w:rPr>
          <w:b/>
          <w:kern w:val="2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349705,8</w:t>
            </w:r>
            <w:r>
              <w:rPr>
                <w:kern w:val="2"/>
                <w:sz w:val="24"/>
                <w:szCs w:val="24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530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43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5263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206,4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742,3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35321,1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61748,9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78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 4318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28328,3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49705,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52635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федерального бюджета – 3532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61748,9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44489,3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72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68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4448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72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688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44489,3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44489,3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114629,4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1258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44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5263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206,4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742,3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35321,1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2667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737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3694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114629,4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 счет средств областного бюджета – 52635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35321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6672,5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190587,3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32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32606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9058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32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32606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90587,3 тыс. рублей (в текущих ценах) за счет всех источников финансирова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– 190587,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kern w:val="2"/>
          <w:sz w:val="28"/>
          <w:szCs w:val="28"/>
        </w:rPr>
        <w:t xml:space="preserve"> Приложение № 3 к муниципальной программе изложить в новой редакции</w:t>
      </w:r>
      <w:r>
        <w:br w:type="page"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137"/>
        <w:gridCol w:w="1922"/>
        <w:gridCol w:w="1329"/>
        <w:gridCol w:w="1333"/>
        <w:gridCol w:w="2218"/>
        <w:gridCol w:w="2218"/>
        <w:gridCol w:w="206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4"/>
        <w:gridCol w:w="4093"/>
        <w:gridCol w:w="1837"/>
        <w:gridCol w:w="85"/>
        <w:gridCol w:w="1321"/>
        <w:gridCol w:w="1342"/>
        <w:gridCol w:w="2232"/>
        <w:gridCol w:w="2203"/>
        <w:gridCol w:w="2069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1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 многоквартирных домов -  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/>
            </w:pPr>
            <w:r>
              <w:rPr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 ремонту  системы электроснабжения МКД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отопл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отмосток 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муниципальных кварт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ереселению граждан  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роведения капитального ремонта и реконструкции дом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экспертизе дом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ценке рыночной сто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8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/>
            </w:pPr>
            <w:r>
              <w:rPr>
                <w:color w:val="000000"/>
                <w:kern w:val="2"/>
                <w:sz w:val="24"/>
                <w:szCs w:val="24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 (индикатор) подпрограммы 2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коллектор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потерь коммунальных ресур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мунальными ресурсам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рский надзор по выполнению капремонта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х решений при выполнении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сетей водоснаб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 к водопроводу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 этап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 ренности населения уровнем коммунального обслуживания;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важины пер.Карьер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уги по проведению обследования и составления техотчета по кап. ремонту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ОС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. Подпрограмма 3 </w:t>
            </w:r>
            <w:r>
              <w:rPr>
                <w:kern w:val="2"/>
                <w:sz w:val="24"/>
                <w:szCs w:val="24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-всего в том числе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пиливанию сухих  и аварийных деревь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саженц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сетей уличного освещ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комплектующих для ремонта сет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хнологическому присоединению к сетя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, реконструкции объектов электрических сетей наружного (уличного ) освещения (капитальный ремонт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3.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благоустройство всего, в том числе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 контейнеров для ТБ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уалет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мемориала «Вечный огонь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фонтан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текущему ремонту малых архитектурных фор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городского пру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ммобилизации животны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монтажу ел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ликвидации стихийной свал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 площадок ТБ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мусорных контейнер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детских площадо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зготовлению табличек на детские площад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участию молодежи в благоустройств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Осуществление части полномочий по благоустройству (леса,городской парк, содержание кладбищ, содержание тротуаров, скве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>2.Приложение №4 к муниципальной программе изложить  в ново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2140"/>
        <w:gridCol w:w="2258"/>
        <w:gridCol w:w="1356"/>
        <w:gridCol w:w="1204"/>
        <w:gridCol w:w="1054"/>
        <w:gridCol w:w="1054"/>
        <w:gridCol w:w="1204"/>
        <w:gridCol w:w="1204"/>
        <w:gridCol w:w="1204"/>
        <w:gridCol w:w="120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3"/>
        <w:gridCol w:w="2139"/>
        <w:gridCol w:w="2258"/>
        <w:gridCol w:w="1235"/>
        <w:gridCol w:w="1325"/>
        <w:gridCol w:w="1054"/>
        <w:gridCol w:w="1055"/>
        <w:gridCol w:w="1204"/>
        <w:gridCol w:w="1205"/>
        <w:gridCol w:w="1204"/>
        <w:gridCol w:w="1205"/>
      </w:tblGrid>
      <w:tr>
        <w:trPr>
          <w:tblHeader w:val="true"/>
          <w:trHeight w:val="28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970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06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92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63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174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85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18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48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48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462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58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3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63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0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67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7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9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1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58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23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0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58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23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0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2.1.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202"/>
        <w:gridCol w:w="8"/>
        <w:gridCol w:w="1627"/>
        <w:gridCol w:w="9"/>
        <w:gridCol w:w="1327"/>
        <w:gridCol w:w="1804"/>
        <w:gridCol w:w="933"/>
        <w:gridCol w:w="1008"/>
        <w:gridCol w:w="1078"/>
        <w:gridCol w:w="1078"/>
        <w:gridCol w:w="1006"/>
        <w:gridCol w:w="996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1748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85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18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4489,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апитальный ремонт многоквартирных домов –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    </w:t>
            </w:r>
            <w:r>
              <w:rPr>
                <w:kern w:val="2"/>
              </w:rPr>
              <w:t>4429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1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7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муниципальных квартир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67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7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4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8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1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8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37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7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9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0587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23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60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20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213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5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780,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2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46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9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6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05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9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9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85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3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75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1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77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4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87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66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4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5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9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3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троительству  площадок 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2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5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82" w:leader="none"/>
        </w:tabs>
        <w:jc w:val="both"/>
        <w:rPr/>
      </w:pPr>
      <w:r>
        <w:rPr>
          <w:kern w:val="2"/>
          <w:sz w:val="28"/>
          <w:szCs w:val="28"/>
        </w:rPr>
        <w:tab/>
        <w:t>2.2.Признать утратившим силу приложение № 7 «Распределение субсидий  областного бюджета по направлениям расходования средств на 2015-2016годы (тыс. рублей)» к муниципальной программе «Обеспечение качественными жилищно-коммунальными услугами населения Миллеровского городского поселения», утвержденной  постановлением Администрацией Миллеровского городского поселения от 18.12.2013г. № 461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3.Приложение №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08"/>
        <w:gridCol w:w="1574"/>
        <w:gridCol w:w="1365"/>
        <w:gridCol w:w="1069"/>
        <w:gridCol w:w="1014"/>
        <w:gridCol w:w="985"/>
        <w:gridCol w:w="1014"/>
        <w:gridCol w:w="1132"/>
        <w:gridCol w:w="1425"/>
        <w:gridCol w:w="139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162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53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96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6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7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Карьерный,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169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7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53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7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02.03.2015г  № 49-б «О внесении изменений в постановление Администрации Миллеровского городского поселения от 18.12.2013г №461 «Об утверждении муниципальной программы Миллеровского городского поселения «Обеспечение качественными жилищно- коммунальными услугами населения Миллеров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Глава Администрации  Миллеров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городского  поселения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</w:t>
      </w:r>
      <w:r>
        <w:rPr>
          <w:b/>
          <w:kern w:val="2"/>
          <w:sz w:val="28"/>
          <w:szCs w:val="28"/>
        </w:rPr>
        <w:t xml:space="preserve">А.И.Чередниченко </w:t>
      </w:r>
      <w:bookmarkStart w:id="0" w:name="_PictureBullets"/>
      <w:bookmarkEnd w:id="0"/>
    </w:p>
    <w:sectPr>
      <w:type w:val="nextPage"/>
      <w:pgSz w:orient="landscape" w:w="16838" w:h="11906"/>
      <w:pgMar w:left="45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3:00Z</dcterms:created>
  <dc:creator>User</dc:creator>
  <dc:description/>
  <cp:keywords/>
  <dc:language>en-US</dc:language>
  <cp:lastModifiedBy>Admin</cp:lastModifiedBy>
  <cp:lastPrinted>2015-06-10T19:03:00Z</cp:lastPrinted>
  <dcterms:modified xsi:type="dcterms:W3CDTF">2015-06-10T15:11:00Z</dcterms:modified>
  <cp:revision>11</cp:revision>
  <dc:subject/>
  <dc:title> </dc:title>
</cp:coreProperties>
</file>