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2.06.2015                           №      174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350 230,3</w:t>
            </w:r>
            <w:r>
              <w:rPr>
                <w:kern w:val="2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5358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2 6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20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35 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 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62 273,4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 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8 3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 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 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8 32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28 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 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5023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52635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3532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62273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115283,9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132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26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20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35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2732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80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114629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5263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3532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327,0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90457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31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9045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31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90457,1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90457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 -  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>2.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25"/>
        <w:gridCol w:w="1054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23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5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63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27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8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528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3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3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3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45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1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45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1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27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38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питальный ремонт многоквартирных домов –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</w:rPr>
              <w:t>4429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2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00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3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45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1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97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2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2" w:leader="none"/>
        </w:tabs>
        <w:jc w:val="both"/>
        <w:rPr/>
      </w:pPr>
      <w:r>
        <w:rPr>
          <w:kern w:val="2"/>
          <w:sz w:val="28"/>
          <w:szCs w:val="28"/>
        </w:rPr>
        <w:tab/>
        <w:t>2.2.Признать утратившим силу приложение № 7 «Распределение субсидий  областного бюджета по направлениям расходования средств на 2015-2016годы (тыс. рублей)» к муниципальной программе «Обеспечение качественными жилищно-коммунальными услугами населения Миллеровского городского поселения», утвержденной  постановлением Администрацией Миллеровского городского поселения от 18.12.2013г. № 46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3.Приложение №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1014"/>
        <w:gridCol w:w="985"/>
        <w:gridCol w:w="1014"/>
        <w:gridCol w:w="1132"/>
        <w:gridCol w:w="1425"/>
        <w:gridCol w:w="139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91438</w:t>
            </w:r>
            <w:r>
              <w:rPr>
                <w:kern w:val="2"/>
              </w:rPr>
              <w:t>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5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6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51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5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7.04.2015г  № 104-б «О внесении изменений в постановление Администрации Миллеровского городского поселения от 18.12.2013г №461 «Об утверждении муниципальной программы Миллеровского городского поселения «Обеспечение качественными жилищно- коммунальными услугами населения Миллеров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kern w:val="2"/>
          <w:sz w:val="28"/>
          <w:szCs w:val="28"/>
        </w:rPr>
        <w:t xml:space="preserve">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3:00Z</dcterms:created>
  <dc:creator>User</dc:creator>
  <dc:description/>
  <cp:keywords/>
  <dc:language>en-US</dc:language>
  <cp:lastModifiedBy>АИСБП</cp:lastModifiedBy>
  <cp:lastPrinted>2015-06-10T19:33:00Z</cp:lastPrinted>
  <dcterms:modified xsi:type="dcterms:W3CDTF">2015-06-30T11:35:00Z</dcterms:modified>
  <cp:revision>7</cp:revision>
  <dc:subject/>
  <dc:title> </dc:title>
</cp:coreProperties>
</file>