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5                                 №  175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91"/>
        <w:gridCol w:w="6992"/>
      </w:tblGrid>
      <w:tr>
        <w:trPr>
          <w:trHeight w:val="240" w:hRule="atLeast"/>
        </w:trPr>
        <w:tc>
          <w:tcPr>
            <w:tcW w:w="27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626 535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87126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9,2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222 720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887"/>
        <w:gridCol w:w="6105"/>
      </w:tblGrid>
      <w:tr>
        <w:trPr>
          <w:trHeight w:val="1622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623 446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9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 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 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 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87 126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 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 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4 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 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9,2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 689,2 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9 630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 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 4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5 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 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 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 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 477,0 тыс. рублей;</w:t>
            </w:r>
          </w:p>
        </w:tc>
      </w:tr>
    </w:tbl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  <w:tab/>
      </w:r>
    </w:p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597"/>
        <w:gridCol w:w="5368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0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0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 xml:space="preserve">      </w:t>
            </w:r>
            <w:r>
              <w:rPr>
                <w:spacing w:val="-12"/>
                <w:sz w:val="20"/>
                <w:szCs w:val="20"/>
              </w:rPr>
              <w:t>2196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2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6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2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6474,</w:t>
            </w:r>
            <w:r>
              <w:rPr>
                <w:spacing w:val="-12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96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4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963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4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6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1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6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1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653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6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27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2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34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96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изнать утратившим силу постановление Администрации Миллеровского городского поселения от  17.04.2015г № 104-а «О внесении изменений в постановление Администрации Миллеровского городского поселения от 11.10.2013г. №294 «Об утверждении муниципальной программы Миллеровского городского поселения «Развитие транспортной системы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Главы Администрации                                                                                                                                             А.И. Череднич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1:00Z</dcterms:created>
  <dc:creator>Любченко</dc:creator>
  <dc:description/>
  <cp:keywords/>
  <dc:language>en-US</dc:language>
  <cp:lastModifiedBy>АИСБП</cp:lastModifiedBy>
  <cp:lastPrinted>2015-06-10T18:34:00Z</cp:lastPrinted>
  <dcterms:modified xsi:type="dcterms:W3CDTF">2015-06-30T11:10:00Z</dcterms:modified>
  <cp:revision>4</cp:revision>
  <dc:subject/>
  <dc:title>РОССИЙСКАЯ ФЕДЕРАЦИЯ</dc:title>
</cp:coreProperties>
</file>