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2.06.2015 г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№ 178</w:t>
      </w:r>
      <w:r>
        <w:rPr>
          <w:b/>
          <w:sz w:val="28"/>
          <w:szCs w:val="28"/>
        </w:rPr>
        <w:t xml:space="preserve">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8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О внесении изменений в постановление   Администрации Миллеровского городского поселения №  267 от 16.09.2013 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е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Специалисту финансово-экономического отдела Администрации Миллеровского городского поселения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А.И.Чередниченко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02.06.2015</w:t>
      </w:r>
      <w:r>
        <w:rPr>
          <w:sz w:val="28"/>
        </w:rPr>
        <w:t xml:space="preserve"> № </w:t>
      </w:r>
      <w:r>
        <w:rPr>
          <w:sz w:val="28"/>
          <w:u w:val="single"/>
        </w:rPr>
        <w:t>178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16.09.2013 № 267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в новой редакции раздел «Ресурсное обеспечение программы» паспорта Муниципальной программы «Развитие культуры»: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447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4591,2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290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4 «Информация по ресурсному обеспечению  муниципальной  программы «Развитие культуры» программы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1447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1447,1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городск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ложить в новой редакции раздел «Ресурсное обеспечение подпрограммы»   </w:t>
      </w:r>
    </w:p>
    <w:p>
      <w:pPr>
        <w:pStyle w:val="Normal"/>
        <w:autoSpaceDE w:val="false"/>
        <w:ind w:left="21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 «Миллеровского городского парка культуры и отдыха им.Романенко»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7459"/>
      </w:tblGrid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40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8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3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68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682,9 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5735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73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24"/>
                                    <w:gridCol w:w="7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05pt;height:32.2pt;mso-wrap-distance-left:0pt;mso-wrap-distance-right:9pt;mso-wrap-distance-top:0pt;mso-wrap-distance-bottom:0pt;margin-top:8.3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4"/>
                              <w:gridCol w:w="7437"/>
                            </w:tblGrid>
                            <w:tr>
                              <w:trPr/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Приложение 5 к муниципальной программе;</w:t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805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8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 парков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Приложение 6 и Приложение 7  к муниципальной программе:</w:t>
      </w:r>
    </w:p>
    <w:p>
      <w:pPr>
        <w:pStyle w:val="Section2"/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иллеровского городского поселения, район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84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8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7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74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9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64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0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0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06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0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0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03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6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0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42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4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6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0,9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1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5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7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7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9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,9»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" w:name="Par1770"/>
      <w:bookmarkStart w:id="4" w:name="Par1770"/>
      <w:bookmarkEnd w:id="4"/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0:00Z</dcterms:created>
  <dc:creator>Budget-2</dc:creator>
  <dc:description/>
  <cp:keywords/>
  <dc:language>en-US</dc:language>
  <cp:lastModifiedBy>АИСБП</cp:lastModifiedBy>
  <cp:lastPrinted>2015-04-27T12:36:00Z</cp:lastPrinted>
  <dcterms:modified xsi:type="dcterms:W3CDTF">2015-06-10T14:13:00Z</dcterms:modified>
  <cp:revision>90</cp:revision>
  <dc:subject/>
  <dc:title/>
</cp:coreProperties>
</file>