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09.06.2015г.                                 № 197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     № 291 «Об утверждении муниципальной программы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вышения эффективности исполнения бюдже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 Внести в приложение № 1 к постановлению Администрации Миллеровского городского поселения от 11.10.2013 № 291 «Об утверждении муниципальной  программы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 xml:space="preserve">Приложения № 4 и № 5 к Программе </w:t>
      </w:r>
      <w:r>
        <w:rPr>
          <w:sz w:val="28"/>
          <w:szCs w:val="28"/>
        </w:rPr>
        <w:t>изложить в редакции согласно</w:t>
      </w:r>
      <w:r>
        <w:rPr>
          <w:kern w:val="2"/>
          <w:sz w:val="28"/>
          <w:szCs w:val="28"/>
          <w:lang w:eastAsia="en-US"/>
        </w:rPr>
        <w:t xml:space="preserve"> приложениям № 2 и № 3 </w:t>
      </w:r>
      <w:r>
        <w:rPr>
          <w:sz w:val="28"/>
          <w:szCs w:val="28"/>
        </w:rPr>
        <w:t>к настоящему постановлен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.06.2015 № 1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013,6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4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4245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83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989,6</w:t>
            </w:r>
            <w:r>
              <w:rPr>
                <w:kern w:val="2"/>
                <w:sz w:val="28"/>
                <w:szCs w:val="28"/>
              </w:rPr>
              <w:t xml:space="preserve"> 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14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реализации Программы –17013,6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45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14245,2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830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989,6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14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013,6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4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4245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83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989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14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следующей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Программы –17013,6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45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14245,2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830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989,6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314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го п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sz w:val="28"/>
          <w:szCs w:val="28"/>
          <w:lang w:eastAsia="en-US"/>
        </w:rPr>
        <w:t xml:space="preserve">к постановлению Администрации  Миллеровского городского поселения 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09.06.2015 № 197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граммы</w:t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18"/>
        <w:gridCol w:w="1260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85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Х Администрации Миллле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е городское поселение, 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бюджета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молодых семей в Миллеровском районе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Милле-ровского городско-го поселе-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67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Милле-ровского городско-го поселе-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 Администрации Миллеровского городского поселения от 09.06.2015 №197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5 к Программе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5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30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4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5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30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4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5-06-11T09:20:00Z</cp:lastPrinted>
  <dcterms:modified xsi:type="dcterms:W3CDTF">2015-07-20T11:14:00Z</dcterms:modified>
  <cp:revision>27</cp:revision>
  <dc:subject/>
  <dc:title>АДМИНИСТРАЦИЯ</dc:title>
</cp:coreProperties>
</file>