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02.03.2015г                                                № 49-б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340 824,0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 2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4 1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 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8 3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28 3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28 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8 17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 944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742,3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35 321,1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 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57 331,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 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3 4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 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 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8 32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28 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 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40824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48171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3532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57331,2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106823,5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7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817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742,3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35321,1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2333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40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106823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48171,7 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3532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3330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9511,2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1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951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1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9511,2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9511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 -  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>2.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40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2139"/>
        <w:gridCol w:w="2258"/>
        <w:gridCol w:w="1235"/>
        <w:gridCol w:w="1325"/>
        <w:gridCol w:w="1054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08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8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17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33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82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17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33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51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51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02"/>
        <w:gridCol w:w="8"/>
        <w:gridCol w:w="1627"/>
        <w:gridCol w:w="9"/>
        <w:gridCol w:w="1327"/>
        <w:gridCol w:w="1804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733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4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апитальный ремонт многоквартирных домов –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</w:rPr>
              <w:t>4429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муниципальных кварти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3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650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00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6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238</w:t>
            </w:r>
            <w:r>
              <w:rPr>
                <w:kern w:val="2"/>
                <w:sz w:val="22"/>
                <w:szCs w:val="22"/>
              </w:rPr>
              <w:t>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9,</w:t>
            </w:r>
            <w:r>
              <w:rPr>
                <w:kern w:val="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51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80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69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6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84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5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фонта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троительству  площадок 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365,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2" w:leader="none"/>
        </w:tabs>
        <w:jc w:val="both"/>
        <w:rPr/>
      </w:pPr>
      <w:r>
        <w:rPr>
          <w:kern w:val="2"/>
          <w:sz w:val="28"/>
          <w:szCs w:val="28"/>
        </w:rPr>
        <w:tab/>
        <w:t>2.2.Признать утратившим силу приложение № 7 «Распределение субсидий  областного бюджета по направлениям расходования средств на 2015-2016годы (тыс. рублей)» к муниципальной программе «Обеспечение качественными жилищно-коммунальными услугами населения Миллеровского городского поселения», утвержденной  постановлением Администрацией Миллеровского городского поселения от 18.12.2013г. № 46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3.Приложение №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1014"/>
        <w:gridCol w:w="985"/>
        <w:gridCol w:w="1014"/>
        <w:gridCol w:w="1132"/>
        <w:gridCol w:w="1425"/>
        <w:gridCol w:w="139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3.12.2014  № 672 «О внесении изменений в постановление Администрации Миллеровского городского поселения от 18.12.2013г №461 «Об утверждении муниципальной программы Миллеровского городского поселения «Обеспечение качественными жилищно- коммунальными услугами населения Миллеров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.о. Главы  Миллеровского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                                                                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8:00Z</dcterms:created>
  <dc:creator>User</dc:creator>
  <dc:description/>
  <cp:keywords/>
  <dc:language>en-US</dc:language>
  <cp:lastModifiedBy>АИСБП</cp:lastModifiedBy>
  <cp:lastPrinted>2015-06-10T18:50:00Z</cp:lastPrinted>
  <dcterms:modified xsi:type="dcterms:W3CDTF">2015-06-30T11:32:00Z</dcterms:modified>
  <cp:revision>13</cp:revision>
  <dc:subject/>
  <dc:title> </dc:title>
</cp:coreProperties>
</file>