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2.03.2015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0-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г.Милле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92 от 11.10.2013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Специалисту Финансово-экономического отдела Администрации Миллеровского городского поселения 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Миллер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А.И.Чередниченко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5 № 50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иллеровского городского поселения от 11.10.2013 № 292: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"/>
        <w:gridCol w:w="6490"/>
      </w:tblGrid>
      <w:tr>
        <w:trPr>
          <w:trHeight w:val="6689" w:hRule="atLeast"/>
        </w:trPr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4 – 2020 годах за счет всех источников составит  969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4693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469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 – 517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5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Миллеровского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 4675,2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5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57,4 тыс. рублей.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3 «Расходы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857"/>
        <w:gridCol w:w="708"/>
        <w:gridCol w:w="851"/>
        <w:gridCol w:w="992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857"/>
        <w:gridCol w:w="708"/>
        <w:gridCol w:w="851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3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минерально-сырьевой базы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, оценка, разведка и переоценка запасов подземных вод на территории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 Рост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6 «Расходы 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Таблица №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842"/>
        <w:gridCol w:w="2160"/>
        <w:gridCol w:w="1440"/>
        <w:gridCol w:w="1260"/>
        <w:gridCol w:w="1080"/>
        <w:gridCol w:w="873"/>
        <w:gridCol w:w="851"/>
        <w:gridCol w:w="850"/>
        <w:gridCol w:w="709"/>
        <w:gridCol w:w="85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909"/>
        <w:gridCol w:w="2160"/>
        <w:gridCol w:w="1440"/>
        <w:gridCol w:w="1260"/>
        <w:gridCol w:w="1080"/>
        <w:gridCol w:w="873"/>
        <w:gridCol w:w="851"/>
        <w:gridCol w:w="850"/>
        <w:gridCol w:w="709"/>
        <w:gridCol w:w="851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Миллеров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 Миллеров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4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2:00Z</dcterms:created>
  <dc:creator>User</dc:creator>
  <dc:description/>
  <cp:keywords/>
  <dc:language>en-US</dc:language>
  <cp:lastModifiedBy>АИСБП</cp:lastModifiedBy>
  <cp:lastPrinted>2014-07-24T14:21:00Z</cp:lastPrinted>
  <dcterms:modified xsi:type="dcterms:W3CDTF">2015-06-11T10:56:00Z</dcterms:modified>
  <cp:revision>51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