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ПРОЕКТ       </w:t>
        <w:tab/>
        <w:tab/>
        <w:tab/>
        <w:tab/>
        <w:t xml:space="preserve">    </w:t>
        <w:tab/>
        <w:tab/>
        <w:t xml:space="preserve">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вартал 2015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квартал  2015 года по доходам в сумме 25 938,3 тыс. рублей, по расходам в сумме 17 883,1 тыс. рублей с превышением доходов над расходами (профицит бюджета Миллеровского городского поселения Миллеровского района) в сумме 8 055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</w:t>
      </w:r>
      <w:r>
        <w:rPr>
          <w:sz w:val="28"/>
          <w:szCs w:val="28"/>
        </w:rPr>
        <w:t xml:space="preserve">в  официальном  выпуске  Миллеровского городского поселения  – 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 официальном  выпуске  Миллеровского городского поселения  –  «Вести власт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b/>
          <w:sz w:val="28"/>
        </w:rPr>
        <w:t>И.о.главы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А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______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о по доходам в сумме 25 938,3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6,6 процента к плановым назначениям и по расходам в сумме 17 883,1 тыс. рублей или 10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 2015 года составил </w:t>
      </w:r>
      <w:r>
        <w:rPr>
          <w:sz w:val="28"/>
        </w:rPr>
        <w:t xml:space="preserve">8 055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26 051,2 тыс. рублей или 24,5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965,8 тыс. рублей или на 3,9%. Удельный вес налога на доходы физических лиц  и налога на имущество в общем объеме собственных доходов составляет 32,5% и 30,6% или 8 458,8 тыс. рублей и 7 958,6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 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 3609,3 тыс. рублей, что составляет 16,1%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5 430,7 тыс. рублей или 10,1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6 006,3 тыс. рублей, что составляет 7,8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293,8 тыс. рублей  или 22,4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17 204,6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15,0% к годовым плановым назначениям, или 10,2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5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247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5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81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5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9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9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2 9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41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411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546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93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8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1,5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71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8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0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9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36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605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5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46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3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8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34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6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3,0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99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 88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5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55,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12 443,9         8 055,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5-04-27T10:00:00Z</cp:lastPrinted>
  <dcterms:modified xsi:type="dcterms:W3CDTF">2015-07-17T13:34:00Z</dcterms:modified>
  <cp:revision>71</cp:revision>
  <dc:subject/>
  <dc:title>О мерах по обеспечению</dc:title>
</cp:coreProperties>
</file>