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lang w:val="ru-RU"/>
        </w:rPr>
        <w:t>ПРОЕКТ</w:t>
      </w:r>
      <w:r>
        <w:rPr>
          <w:sz w:val="28"/>
        </w:rPr>
        <w:tab/>
        <w:tab/>
        <w:tab/>
        <w:tab/>
        <w:t xml:space="preserve">  </w:t>
      </w:r>
      <w:r>
        <w:rPr>
          <w:sz w:val="28"/>
          <w:lang w:val="ru-RU"/>
        </w:rPr>
        <w:t xml:space="preserve">                              </w:t>
      </w:r>
      <w:r>
        <w:rPr>
          <w:sz w:val="28"/>
        </w:rPr>
        <w:t xml:space="preserve">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полугодие  2015 года по доходам в сумме 58 039,6 тыс. рублей, по расходам в сумме 50 163,0 тыс. рублей с превышением доходов над расходами (профицит бюджета Миллеровского городского поселения Миллеровского района) в сумме 7 876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Миллеровского района  за I полугодие 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</w:t>
      </w:r>
      <w:r>
        <w:rPr>
          <w:sz w:val="28"/>
          <w:szCs w:val="28"/>
        </w:rPr>
        <w:t xml:space="preserve">в  официальном  выпуске  Миллеровского городского поселения  –  «Вести власти» </w:t>
      </w:r>
      <w:r>
        <w:rPr>
          <w:sz w:val="28"/>
        </w:rPr>
        <w:t>сведения о ходе исполнения бюджета Миллеровского городского поселения Миллеровского района  за I полугодие  2015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Миллеровского района за I полугодие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 официальном  выпуске  Миллеровского городского поселения  –  «Вести вла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</w:t>
        <w:tab/>
        <w:t xml:space="preserve"> поселения         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 ______________ № 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rFonts w:cs="Times New Roman CYR" w:ascii="Times New Roman CYR" w:hAnsi="Times New Roman CYR"/>
          <w:sz w:val="28"/>
          <w:szCs w:val="28"/>
        </w:rPr>
        <w:t>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rFonts w:cs="Times New Roman CYR" w:ascii="Times New Roman CYR" w:hAnsi="Times New Roman CYR"/>
          <w:sz w:val="28"/>
          <w:szCs w:val="28"/>
        </w:rPr>
        <w:t>2015 года составило по доходам в сумме 58039,6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7,1 процент к плановым назначениям и по расходам в сумме 50163,0 тыс. рублей или 22,2 процента. Профицит по итогам  </w:t>
      </w:r>
      <w:r>
        <w:rPr>
          <w:sz w:val="28"/>
        </w:rPr>
        <w:t xml:space="preserve">I полугодия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составил </w:t>
      </w:r>
      <w:r>
        <w:rPr>
          <w:sz w:val="28"/>
        </w:rPr>
        <w:t xml:space="preserve">7876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rFonts w:cs="Times New Roman CYR" w:ascii="Times New Roman CYR" w:hAnsi="Times New Roman CYR"/>
          <w:sz w:val="28"/>
          <w:szCs w:val="28"/>
        </w:rPr>
        <w:t>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51100,4 тыс. рублей или 47,0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4187,7 тыс. рублей или на 8,9%. Удельный вес налога на доходы физических лиц  и налога на имущество в общем объеме собственных доходов составляет 34,4% и 33,9% или 17586,6 тыс. рублей и 17304,0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составил 6939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sz w:val="28"/>
        </w:rPr>
        <w:t xml:space="preserve">I полугодие  </w:t>
      </w:r>
      <w:r>
        <w:rPr>
          <w:rFonts w:cs="Times New Roman CYR" w:ascii="Times New Roman CYR" w:hAnsi="Times New Roman CYR"/>
          <w:sz w:val="28"/>
          <w:szCs w:val="28"/>
        </w:rPr>
        <w:t xml:space="preserve">2015 года направлено  7808,6 тыс. рублей, что составляет 41,7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8877,5 тыс. рублей или 20,9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14675,3 тыс. рублей, что составляет 15,3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617,6 тыс. рублей  или 47,1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</w:rPr>
        <w:t xml:space="preserve">I полугодии  </w:t>
      </w:r>
      <w:r>
        <w:rPr>
          <w:rFonts w:cs="Times New Roman CYR" w:ascii="Times New Roman CYR" w:hAnsi="Times New Roman CYR"/>
          <w:sz w:val="28"/>
          <w:szCs w:val="28"/>
        </w:rPr>
        <w:t>2015 года направлено 41930,8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5,7% к годовым плановым назначениям, или 18,5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sz w:val="28"/>
        </w:rPr>
        <w:t xml:space="preserve">I полугодие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69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100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8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8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4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7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04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7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37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16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39,2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275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2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27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52,1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 859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03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208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84,0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0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8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9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854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67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09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64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188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877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9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3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71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14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59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02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02,9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4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5,7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 30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0 16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76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6,6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   7 876,6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6:00Z</dcterms:created>
  <dc:creator>SM</dc:creator>
  <dc:description/>
  <cp:keywords/>
  <dc:language>en-US</dc:language>
  <cp:lastModifiedBy>Buh-1</cp:lastModifiedBy>
  <cp:lastPrinted>2015-07-10T17:04:00Z</cp:lastPrinted>
  <dcterms:modified xsi:type="dcterms:W3CDTF">2015-07-17T13:32:00Z</dcterms:modified>
  <cp:revision>18</cp:revision>
  <dc:subject/>
  <dc:title>О мерах по обеспечению</dc:title>
</cp:coreProperties>
</file>