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i/>
          <w:i/>
        </w:rPr>
      </w:pPr>
      <w:r>
        <w:rPr/>
        <w:t>РОСТОВСКАЯ</w:t>
      </w:r>
      <w:r>
        <w:rPr>
          <w:i/>
        </w:rPr>
        <w:t xml:space="preserve"> </w:t>
      </w:r>
      <w:r>
        <w:rPr/>
        <w:t>ОБЛАСТЬ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Heading7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-5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 установлении тарифов на услуги МУП «МПО ЖКХ Миллеровского района», осуществляющего вывоз  жидких  бытовых отход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Собранием депутатов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Миллеровского городского  поселения                                   19 декабря 2008 г.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Российской  Федерации от 14.07.2008г. №520 «Об основах ценообразования и порядке регулирования тарифов, надбавок и предельных индексов  в сфере деятельности организаций коммунального комплекса», постановлением Региональной службы по тарифам  Ростовской области от 10.11.2008 №12/1 «Об установлении предельных максимальных  индексов изменения размера платы граждан за  жилое помещение  и предельных максимальных  индексов изменения размера платы граждан за  коммунальные услуги по муниципальным образованиям Ростовской области  на 2009 год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и ввести в действие с 1 января 2009 года для всех групп потребителей: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1.1. тариф на вывоз жидких бытовых отходов  в размере   123,52 руб. (с учетом НДС) за 1 куб. метр жидких бытовых отходов;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4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брания депутатов Миллеровского городского поселения от 11.09.2007г.  № 125 «О   внесении  изменений в решение Собрания депутатов Миллеровского городского поселения  от 25.01.2006г.  № 25 «Об установлении ставок оплаты для населения за вывоз твердых и жидких бытовых отх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иллеровского городского поселения – Макаренко В.С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 xml:space="preserve">                                                </w:t>
        <w:tab/>
        <w:t xml:space="preserve">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декабря 2008 год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13:00Z</dcterms:created>
  <dc:creator>INF</dc:creator>
  <dc:description/>
  <cp:keywords/>
  <dc:language>en-US</dc:language>
  <cp:lastModifiedBy>User</cp:lastModifiedBy>
  <cp:lastPrinted>2008-12-22T16:08:00Z</cp:lastPrinted>
  <dcterms:modified xsi:type="dcterms:W3CDTF">2008-12-24T06:50:00Z</dcterms:modified>
  <cp:revision>29</cp:revision>
  <dc:subject/>
  <dc:title> </dc:title>
</cp:coreProperties>
</file>