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74"/>
        <w:gridCol w:w="4800"/>
      </w:tblGrid>
      <w:tr>
        <w:trPr/>
        <w:tc>
          <w:tcPr>
            <w:tcW w:w="9708" w:type="dxa"/>
            <w:gridSpan w:val="3"/>
            <w:tcBorders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Депутаты Собрания депутатов Миллеровского городского поселения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74" w:type="dxa"/>
            <w:tcBorders/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Бандурина Любовь Петровна</w:t>
            </w:r>
          </w:p>
        </w:tc>
        <w:tc>
          <w:tcPr>
            <w:tcW w:w="480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депутат от 2 избирательного округ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74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Берсюк Виктор Борисович</w:t>
            </w:r>
          </w:p>
        </w:tc>
        <w:tc>
          <w:tcPr>
            <w:tcW w:w="480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депутат от 2 избирательного округ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74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Бондарев Виктор Григорьевич</w:t>
            </w:r>
          </w:p>
        </w:tc>
        <w:tc>
          <w:tcPr>
            <w:tcW w:w="480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депутат от  1 избирательного округ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74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ысоцкая Татьяна Александровна</w:t>
            </w:r>
          </w:p>
        </w:tc>
        <w:tc>
          <w:tcPr>
            <w:tcW w:w="480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депутат от 5 избирательного округ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74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иниченко Николай Иванович</w:t>
            </w:r>
          </w:p>
        </w:tc>
        <w:tc>
          <w:tcPr>
            <w:tcW w:w="480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депутат от 1 избирательного округ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74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Гайвороноская Людмила Ивановна</w:t>
            </w:r>
          </w:p>
        </w:tc>
        <w:tc>
          <w:tcPr>
            <w:tcW w:w="480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депутат от 3 избирательного округ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74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Донченко Николай Александрович</w:t>
            </w:r>
          </w:p>
        </w:tc>
        <w:tc>
          <w:tcPr>
            <w:tcW w:w="480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депутат от 2 избирательного округ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74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Жириков Валерий Анатольевич</w:t>
            </w:r>
          </w:p>
        </w:tc>
        <w:tc>
          <w:tcPr>
            <w:tcW w:w="480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депутат от 5 избирательного округ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74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Ибрагимова Татьяна Васильевна</w:t>
            </w:r>
          </w:p>
        </w:tc>
        <w:tc>
          <w:tcPr>
            <w:tcW w:w="480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депутат от 1 избирательного округ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74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Исаенко Владимир Викторович</w:t>
            </w:r>
          </w:p>
        </w:tc>
        <w:tc>
          <w:tcPr>
            <w:tcW w:w="480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депутат от 1 избирательного округ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74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Казьмин Алексей Николаевич</w:t>
            </w:r>
          </w:p>
        </w:tc>
        <w:tc>
          <w:tcPr>
            <w:tcW w:w="480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депутат от 3 избирательного округ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74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Калмыкова Галина Дмитриевна</w:t>
            </w:r>
          </w:p>
        </w:tc>
        <w:tc>
          <w:tcPr>
            <w:tcW w:w="480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депутат от 4 избирательного округ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74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Козырев Алексей Анатольевич</w:t>
            </w:r>
          </w:p>
        </w:tc>
        <w:tc>
          <w:tcPr>
            <w:tcW w:w="480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депутат от 5 избирательного округ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374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Монькин Александр Александрович</w:t>
            </w:r>
          </w:p>
        </w:tc>
        <w:tc>
          <w:tcPr>
            <w:tcW w:w="480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депутат от 4 избирательного округ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374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Отрашевская Елена Михайловна</w:t>
            </w:r>
          </w:p>
        </w:tc>
        <w:tc>
          <w:tcPr>
            <w:tcW w:w="480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депутат от 3 избирательного округ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374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арфенов Владислав Александрович</w:t>
            </w:r>
          </w:p>
        </w:tc>
        <w:tc>
          <w:tcPr>
            <w:tcW w:w="480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депутат от 5 избирательного округ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374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ономарев Николай Иванович</w:t>
            </w:r>
          </w:p>
        </w:tc>
        <w:tc>
          <w:tcPr>
            <w:tcW w:w="480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депутат от 3 избирательного округ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74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Усович Николай Иванович</w:t>
            </w:r>
          </w:p>
        </w:tc>
        <w:tc>
          <w:tcPr>
            <w:tcW w:w="480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депутат от 4  избирательного округ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374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Чупринина Елена Михайловна</w:t>
            </w:r>
          </w:p>
        </w:tc>
        <w:tc>
          <w:tcPr>
            <w:tcW w:w="480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депутат от 4 избирательного округ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374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Шевченко Татьяна Александровна</w:t>
            </w:r>
          </w:p>
        </w:tc>
        <w:tc>
          <w:tcPr>
            <w:tcW w:w="480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депутат от 2  избирательн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Cs w:val="28"/>
        </w:rPr>
      </w:pPr>
      <w:r>
        <w:rPr>
          <w:sz w:val="24"/>
        </w:rPr>
        <w:t>Высоцкая Татьяна Александровна</w:t>
      </w:r>
      <w:r>
        <w:rPr>
          <w:szCs w:val="28"/>
        </w:rPr>
        <w:t xml:space="preserve"> -Председатель Собрания депутатов Миллеровского город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 w:val="24"/>
        </w:rPr>
        <w:t xml:space="preserve">Жириков Валерий Анатольевич- Заместитель </w:t>
      </w:r>
      <w:r>
        <w:rPr>
          <w:szCs w:val="28"/>
        </w:rPr>
        <w:t>Председателя Собрания депутатов Миллеровского город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ложение 1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06.2008 № 1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мандатных избирательных окру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борам депутатов Собрания депутатов Миллер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ого района Ростовской области второго созы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о избирателей – 29 5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ь многомандатных окру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кружная комиссия находится по адрес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 Ленина, 6 г. Миллерово, Ростовская область, тел.: 8 (86385) 2-80-65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лицы, входящие в состав округов</w:t>
      </w:r>
    </w:p>
    <w:p>
      <w:pPr>
        <w:pStyle w:val="Normal"/>
        <w:ind w:left="-540" w:right="-18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ОКРУГ  № 1                                                                                 6 306 избирателей</w:t>
      </w:r>
    </w:p>
    <w:tbl>
      <w:tblPr>
        <w:tblW w:w="10619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39"/>
        <w:gridCol w:w="2835"/>
        <w:gridCol w:w="4839"/>
        <w:gridCol w:w="2506"/>
      </w:tblGrid>
      <w:tr>
        <w:trPr>
          <w:trHeight w:val="746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-го ИНТЕРНАЦИОНАЛА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се дома, кроме домов с №№ 47,49,51,53,55,57,59,61,63,65,67,68,70,71,72,73,74,75,76,77,89,91,97,103,103А,105,105А,107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107А,109,111,113,113А,115,117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i w:val="false"/>
                <w:sz w:val="28"/>
                <w:szCs w:val="28"/>
              </w:rPr>
              <w:t>2 171 избирателей</w:t>
            </w:r>
          </w:p>
          <w:p>
            <w:pPr>
              <w:pStyle w:val="Normal"/>
              <w:rPr>
                <w:rFonts w:eastAsia="Arial Unicode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ул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БАЙДУКОВА 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ма №№ 1,2,3,4,5,5А,6,8,9,11,13,20,22,24,26А,28,30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ул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ГАВРИЛОВА 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8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пер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ЕПУТАТСКИЙ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ул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ОНЕЦКАЯ 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ма с нечетными №№ 1,3,9,11,13,13А,15,17,19,21,23,25,27,27А,29,31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ул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ЕРЕМЕНКО 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ма с четными №№ 4,4А,6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ул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АЛИНИНА 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ма с четными №№ 6,12,12А,16,16А,22,28,32,34,36,38,40,46,46А,48,50,52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56,58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ул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ОМСОМОЛЬСКАЯ 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ма №№ 1А,3,4,5,6,9,10,11,14,16,18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ул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РАСНОАРМЕЙСКАЯ 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ма с четными №№ 2,4,12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ул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РИВОШЛЫКОВА 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ма, с начала улицы по дом № 39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ул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ЛУНАЧАРСКОГО 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, кроме домов с №№ 48,50,52,52А,54,56,56А,57,58,59,59А,61,65,67,71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ул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ЛЬВА ТОЛСТОГО 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, кроме домов с №№ 41А,42,43,45,47,49,50,54,58,60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6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ул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ОКТЯБРЬСКАЯ 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ма №№ 58,58А,58В,58Д,58Ж,58Л,58Н,62,63,65,67,69,71,73,75,77,79,81,83,87,89,89 А,91,93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11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р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ОЛЬХОВСКИЙ 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ул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ПОДТЕЛКОВА 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 с нечетными №№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6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ул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РОЗЫ ЛЮКСЕМБУРГ 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ма №№ 2,3,5,6,7,8,9,10,11,11А,12,13,14,15,16,17,18,19,19А,20,21,21Б, 23,25А,27,27А,29,29А,31,31А,33,35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ул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РОССИЙСКАЯ 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ма №№ 36,38,40,42,42А,44,56,58,62,65,67,68,69,69А,70,71,73А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ул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СВЕРДЛОВА 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ма №№ 3,4,4А,4Б,4Г,5,9,11,13,15,17,19,21,23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ул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СТЕПАНА РАЗИНА 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ма №№ 2,3,4,5,6,6А,7,8,9,10,11,12,13,15,16,17,19,23,25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6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ул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ТАРАСА ШЕВЧЕНКО 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ма №№ 2,3,4,5,6,7,8,9,10,11,12,13,13А,14,15,16,17,18,19,20,21,22,23,23А,24,24А,25,26,27,28,29,30,31,33,34,35,36,37,38,39,40,42,44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ул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ШКОЛЬНАЯ 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82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ул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ШОЛОХОВА 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 с четными №№ и все дома с нечетными №№, кроме домов с №№ 57,59,59А,65,69,71,73,75,77,79,81,83,85,85А,89,89А,93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ул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ЭЛЕВАТОРСКАЯ 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 с нечетными №№ и дома с №№ 4,6,8,10,12,14,16,18,22,24,26,28,30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Heading4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</w:p>
    <w:tbl>
      <w:tblPr>
        <w:tblW w:w="1466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4"/>
        <w:gridCol w:w="2771"/>
        <w:gridCol w:w="4660"/>
        <w:gridCol w:w="6734"/>
      </w:tblGrid>
      <w:tr>
        <w:trPr>
          <w:trHeight w:val="337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ОЙКОВА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67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Heading4"/>
              <w:spacing w:before="240" w:after="60"/>
              <w:rPr>
                <w:sz w:val="24"/>
              </w:rPr>
            </w:pPr>
            <w:r>
              <w:rPr/>
              <w:t>2 383 избирателей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ОРОВСКОГО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67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р.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ОРОНЕЖСКИЙ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67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АСТЕЛЛО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67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ЗЕРЖИНСКОГО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67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НЕЦКАЯ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ма с нечетными №№ 119,121,123,125,127,129,131, 133</w:t>
            </w:r>
          </w:p>
        </w:tc>
        <w:tc>
          <w:tcPr>
            <w:tcW w:w="67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.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СЕНИНА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67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.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ЕМЧУЖНАЯ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67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ЖУКОВА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67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АХАРОВА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67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ул.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ОСМОДЕМЬЯНСКОЙ 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 с нечетными №№</w:t>
            </w:r>
          </w:p>
        </w:tc>
        <w:tc>
          <w:tcPr>
            <w:tcW w:w="67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НЕВА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67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ЫЛОВА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67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ЛЕВАНЕВСКОГО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 с четными №№, кроме домов с №№ 2,4,6,8,10,10А,16,18,20,22,24,26,28,30,32,34,34А,36,38,40</w:t>
            </w:r>
          </w:p>
        </w:tc>
        <w:tc>
          <w:tcPr>
            <w:tcW w:w="67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ЛОМОНОСОВА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67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АЛИНОВСКОГО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67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АТРОСОВА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67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РОНОВИЧА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67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р.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РБИТАЛЬНЫЙ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67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СИПЕНКО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67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СОАВИАХИМА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67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ИОНЕРСКАЯ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67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АДИАЛЬНАЯ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67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.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КОССОВСКОГО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67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АДОВАЯ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67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р.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ВЯЗНОЙ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67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ЕДОВА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67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ЛЮСАРЕВА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67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ОВХОЗНАЯ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67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уп.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ОЛНЕЧНЫЙ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67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УРГЕНЕВА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67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УХАЧЕВСКОГО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67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ЦВЕТОЧНАЯ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67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ЧЕРЕПАШЕНКО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 Дом № 4</w:t>
            </w:r>
          </w:p>
        </w:tc>
        <w:tc>
          <w:tcPr>
            <w:tcW w:w="67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.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РНЯХОВСКОГО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67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АРАСА ШЕВЧЕНКО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ма №№ 99,99А,101,101А,103,105,107,108А,109,111,112,113,114,115,116,117,118,119,120,121,122,123,124,125,126,127,127А,129,130,130А,131,132,133,133А,134,136,137,138,139,142,142А,142Б,143,144,145,146,148,149,150,152,</w:t>
            </w:r>
          </w:p>
          <w:p>
            <w:pPr>
              <w:pStyle w:val="Normal"/>
              <w:rPr/>
            </w:pPr>
            <w:r>
              <w:rPr/>
              <w:t>153,154, 155А,157, 158,159,161,161А,166</w:t>
            </w:r>
          </w:p>
        </w:tc>
        <w:tc>
          <w:tcPr>
            <w:tcW w:w="67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уп.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ШИРОКИЙ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67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ind w:right="-235" w:hanging="0"/>
        <w:jc w:val="right"/>
        <w:rPr/>
      </w:pPr>
      <w:r>
        <w:rPr/>
      </w:r>
    </w:p>
    <w:tbl>
      <w:tblPr>
        <w:tblW w:w="107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00"/>
        <w:gridCol w:w="2760"/>
        <w:gridCol w:w="4860"/>
        <w:gridCol w:w="2580"/>
      </w:tblGrid>
      <w:tr>
        <w:trPr>
          <w:trHeight w:val="214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ОРОШИЛОВА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Heading6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752 </w:t>
            </w:r>
            <w:r>
              <w:rPr>
                <w:rFonts w:eastAsia="Arial Unicode MS"/>
                <w:sz w:val="28"/>
                <w:szCs w:val="28"/>
              </w:rPr>
              <w:t>избирателей</w:t>
            </w:r>
          </w:p>
        </w:tc>
      </w:tr>
      <w:tr>
        <w:trPr>
          <w:trHeight w:val="256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р.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ЕРЖАВИНА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69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БРОЛЮБОВА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ма №№ 2,2А,3,4,5,5А,6,8,9,11,12,13,13А,15,16,17,18,19,20,21,22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22А,23, 24,24А,25,26,27,28,29,31,33,35,37,39,41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02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НЕЦКАЯ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ма №№ 39,41,43,45,47,49,51,53,55,57,59,61,63,67,69,75,77,79,85,87,89,91,92,93,95,96,98,99,100,101,102,103104,105,106,107,108,109,111,113, 114,116А,135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6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р.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НСКОЙ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6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СМОДЕМЬЯНСКОЙ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 с четными №№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69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АЛИНИНА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 с нечетными №№, кроме домов с №№ 63,89,91,91А,93,97,99,103,105,105А,107,107А,109,109А,111,113,115,115А,117,119,121,123,123А,125А,137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6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уп.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РОТКИЙ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6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СМИЧЕСКАЯ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6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ИВОШЛЫКОВА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ма, начиная с № 41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6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ЛУНАЧАРСКОГО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ма №№ 48,50,52,52А,54,56,56А,57,58,59,59А,61,65,67,71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6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ЛУННАЯ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4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ЕНДЕЛЕЕВА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се дома, кроме домов с №№ 73,77,79,80,82,83,83/2,84,85,86,87,88,89,90,92,94,95,96,97,98,98А,99,100,103,105,106,107,108,108А,108Б,108В,108Г,</w:t>
            </w:r>
          </w:p>
          <w:p>
            <w:pPr>
              <w:pStyle w:val="Normal"/>
              <w:rPr/>
            </w:pPr>
            <w:r>
              <w:rPr/>
              <w:t>109,110,110А,111,112,113,114,115,116,116А,117,118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3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КТЯБРЬСКАЯ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ма №№ 1,3,7,8,9,9А,10,11,12,13,14,15,16,17,18,19,20,20А,22,23,24,25,26,27,28,29,30,31,34,35,36,37,38,38А,38Б,39,39А,40,42,42А,43,44, 44А,46,47,48,49,50,51,52,53,54,57,59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6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уп.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ИТОМНИЧЕСКИЙ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6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р.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БЕДЫ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73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ОЗЫ ЛЮКСЕМБУРГ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се дома, кроме домов с №№ 2,3,5,6,7,8,9,10,11,11А,12,13,14,15,16,17,18,19,19А,20,21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21Б, 23,25А,27,27А,29,29А,31,31А,33,35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6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АКЕТНАЯ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9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ОССИЙСКАЯ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ма №№ 2,4,6,7,8,8А,9,10,11,12,13,14,15,16,17,18,18А,19,20,21,22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24,25,27, 28,29,31,32,34,39,41,43,45,47,49,51,53,83А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16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ВЕРДЛОВА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, кроме домов с №№ 3,4,4А,4Б,4Г,5,9,11,13,15,17,19,21,23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6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ЕВЕРНАЯ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ма, с начала улицы по дом № 35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2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ТЕПАНА РАЗИНА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, кроме домов с №№ 2,3,4,5,6,6А,7,7А,8,9,10,11,12,13,15,16,17,19,23,25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6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ТРОИТЕЛЕЙ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6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р.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ЧАЙКОВСКОГО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6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р.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ЧЕРНЫШЕВСКОГО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АРАСА ШЕВЧЕНКО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ма №№ 41,43,45,46,47,48,49,49А,50,51,52,54,56,57,58,59,60,61,62,64,65,66,67,68,69,70,71,72,73,74,75,76,77,78,79,80,81,82,83,86,87,88,89,90,90А,91,92,93,93А,94,95,96,97,98,100,102,104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106А,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11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ЛЕЙТЕНАНТА ШМИДТА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ма №№ 1,3,4,5,7,7А,9,10,11,13,15,16,17,18,19А,20,21,21А,22,23,24,25,  25А,26,27,28,29А,31,32,32А,33,34,34А,35,37,38,38А,39,40,41, 42,44,48,50,50А,52,54,54А,56,56А,58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72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ЛЕВАТОРСКАЯ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 с четными №№, кроме домов с №№ 4,6,8,10,12,16,18,22,24,26,28,30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6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р.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НЕРГЕТИКОВ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Все дома 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6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ЯНТАРНАЯ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Все дома 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ОКРУГ  № 2                                                                                 6 042 избирателей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 xml:space="preserve">  </w:t>
      </w:r>
    </w:p>
    <w:tbl>
      <w:tblPr>
        <w:tblW w:w="10653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13"/>
        <w:gridCol w:w="3145"/>
        <w:gridCol w:w="4735"/>
        <w:gridCol w:w="2360"/>
      </w:tblGrid>
      <w:tr>
        <w:trPr>
          <w:trHeight w:val="51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-го ИНТЕРНАЦИОНАЛА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 с нечетными №№, кроме домов с №№ 1,3,7,13,15,17,23,25,27,29,37,39,41,43,45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ind w:left="-193" w:firstLine="19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 626 </w:t>
            </w:r>
            <w:r>
              <w:rPr>
                <w:rFonts w:eastAsia="Arial Unicode MS"/>
                <w:b/>
                <w:sz w:val="28"/>
                <w:szCs w:val="28"/>
              </w:rPr>
              <w:t>избирателей</w:t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38 СТРЕЛКОВОЙ  ДИВИЗИИ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р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ВИАТОРОВ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АТУТИНА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 с четными №№ и все дома с нечетными №№, кроме домов с №№ 1,3,9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р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ОГОЛЕВСКИЙ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65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БРОЛЮБОВА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, кроме домов с №№ 2,2А,3,4,5,5А,6,8,9,11,12,13,13А,15,16,17,18,19,20,21,22,22А,23, 24,24А,25,26,27,28,29,31,33,35,37,39,41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НЕЦКАЯ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 с четными №№, кроме домов с №№ 92,96,98,100,102,104,106,108,114,116А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7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АЛИНИНА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ма №№ 62,63,64,68,70,72А,76,78,80,82,82А,84,86,88,89,90,91,</w:t>
            </w:r>
          </w:p>
          <w:p>
            <w:pPr>
              <w:pStyle w:val="Normal"/>
              <w:rPr/>
            </w:pPr>
            <w:r>
              <w:rPr/>
              <w:t>91А,92,93,94,96,97,98,99,100,102,102А,103,105,105А,107,107А,109,109А,111, 113,115,115А,117,119,121,123,123А,125А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р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МАРОВА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МСОМОЛЬСКАЯ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, кроме домов с №№ 1А,3,4,5,6,9,10,11,14,16,18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ТОВСКОГО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Л МАТРОСА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ЛЕНИНГРАДСКАЯ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ЛЬВА ТОЛСТОГО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ма №№ 41А,42,43,45,47,49,50,54,58,60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АКАРЕНКО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02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ЕНДЕЛЕЕВА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ма №№ 73,77,79,80,82,83,83/2,84,85,86,87,88,89,90,92,94,95,96,97,98,98А,99,100,103,105,106,107,108,108А,108Б,108В,</w:t>
            </w:r>
          </w:p>
          <w:p>
            <w:pPr>
              <w:pStyle w:val="Normal"/>
              <w:rPr/>
            </w:pPr>
            <w:r>
              <w:rPr/>
              <w:t>108Г,109,110,110А,111,112,113,114,115,116,116А,117,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РДЖОНИКИДЗЕ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ул.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ХОЗЯЙСТВЕННАЯ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ДСОБНОЕ ХОЗЯЙСТВО ОБЩЕПИТА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р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РЕЗНОЙ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ЕВЕРНАЯ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ма, начиная с № 36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ШИНСКОГО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1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ЛЕЙТЕНАНТА ШМИДТА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, кроме домов с №№ 1,3,4,5,7,7А,9,10,11,13,15,16,17,18,19А,20,21,21А,22,23,24,25,25А,26,27,28,29А,31,32,32А,33,34,34А,35,37,38,38А,39,40,41, 42,44,48,50,50А,52,54,54А,56,56А,58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79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95"/>
        <w:gridCol w:w="2719"/>
        <w:gridCol w:w="4899"/>
        <w:gridCol w:w="2466"/>
      </w:tblGrid>
      <w:tr>
        <w:trPr>
          <w:trHeight w:val="516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АЙДУКОВА</w:t>
            </w:r>
          </w:p>
        </w:tc>
        <w:tc>
          <w:tcPr>
            <w:tcW w:w="4899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, кроме домов с №№ 1,2,3,4,5,5А,6,8,9,11,13,20,22,24,26А,28,30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60 избирателей</w:t>
            </w:r>
          </w:p>
        </w:tc>
      </w:tr>
      <w:tr>
        <w:trPr>
          <w:trHeight w:val="516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ЕРЕМЕНКО</w:t>
            </w:r>
          </w:p>
        </w:tc>
        <w:tc>
          <w:tcPr>
            <w:tcW w:w="4899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 с четными №№, кроме домов с №№ 4,4А,6,46,48,50,52,54,64,66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>
          <w:trHeight w:val="774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ЖУКОВСКОГО</w:t>
            </w:r>
          </w:p>
        </w:tc>
        <w:tc>
          <w:tcPr>
            <w:tcW w:w="4899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се дома с №2 по №32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АСНОАРМЕЙСКАЯ</w:t>
            </w:r>
          </w:p>
        </w:tc>
        <w:tc>
          <w:tcPr>
            <w:tcW w:w="4899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,  кроме домов с №№ 2,4,12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>
          <w:trHeight w:val="129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УПСКОЙ</w:t>
            </w:r>
          </w:p>
        </w:tc>
        <w:tc>
          <w:tcPr>
            <w:tcW w:w="4899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се дома с №2 по №49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УЙБЫШЕВА</w:t>
            </w:r>
          </w:p>
        </w:tc>
        <w:tc>
          <w:tcPr>
            <w:tcW w:w="4899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ма, с начала улицы по дом № 57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р.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АСЛОЗАВОДСКОЙ</w:t>
            </w:r>
          </w:p>
        </w:tc>
        <w:tc>
          <w:tcPr>
            <w:tcW w:w="4899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ма, с начала улицы по дом № 10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>
          <w:trHeight w:val="1032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КТЯБРЬСКАЯ</w:t>
            </w:r>
          </w:p>
        </w:tc>
        <w:tc>
          <w:tcPr>
            <w:tcW w:w="4899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ма №№ 68,70,72,74,80,80А,82,84,86,86А,92,96,97,99,101,102,105,106,107,108,109,111,113,115,117,119,121,123,125,129,131,133,135, 135А,137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ДТЕЛКОВА</w:t>
            </w:r>
          </w:p>
        </w:tc>
        <w:tc>
          <w:tcPr>
            <w:tcW w:w="4899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 с четными №№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р.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ЕЗДНОЙ</w:t>
            </w:r>
          </w:p>
        </w:tc>
        <w:tc>
          <w:tcPr>
            <w:tcW w:w="4899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>
          <w:trHeight w:val="1032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ОССИЙСКАЯ</w:t>
            </w:r>
          </w:p>
        </w:tc>
        <w:tc>
          <w:tcPr>
            <w:tcW w:w="4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ма №№ 75,77,79,80,81,81А,82,84,84А,85,86,86А,88,89,91,92,93,94,94А,95,96,98,100,101,103,104,106,107,108,109,110,</w:t>
            </w:r>
          </w:p>
          <w:p>
            <w:pPr>
              <w:pStyle w:val="Normal"/>
              <w:rPr/>
            </w:pPr>
            <w:r>
              <w:rPr/>
              <w:t>113,114,114А,115,116,117,118,119,120,121,122,124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126А,132,134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ЛЬМАНА</w:t>
            </w:r>
          </w:p>
        </w:tc>
        <w:tc>
          <w:tcPr>
            <w:tcW w:w="4899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ма, с начала улицы по дом № 50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РЕНЕВА</w:t>
            </w:r>
          </w:p>
        </w:tc>
        <w:tc>
          <w:tcPr>
            <w:tcW w:w="4899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  с № 1 по № 66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ШОЛОХОВА</w:t>
            </w:r>
          </w:p>
        </w:tc>
        <w:tc>
          <w:tcPr>
            <w:tcW w:w="4899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ма с нечетными №№ 57,59,59А,65,69,71,73,75,77,79,81,83,85,85А,89,89А,93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>
          <w:trHeight w:val="774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НГЕЛЬСА</w:t>
            </w:r>
          </w:p>
        </w:tc>
        <w:tc>
          <w:tcPr>
            <w:tcW w:w="4899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, кроме домов с №№ 44,46,50,52,54,56,58,60,62,64,68,70,72,74,76,78,80,84,85,86,87,88,89,90,91,92,93,97,99,101,103,105,107,109,111,113,115,117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tbl>
      <w:tblPr>
        <w:tblW w:w="10633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71"/>
        <w:gridCol w:w="2967"/>
        <w:gridCol w:w="4675"/>
        <w:gridCol w:w="2520"/>
      </w:tblGrid>
      <w:tr>
        <w:trPr>
          <w:trHeight w:val="510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-го  ИНТЕРНАЦИОНАЛА</w:t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ма с четными №№ 68,70,70А,72,74,7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 656 </w:t>
            </w:r>
            <w:r>
              <w:rPr>
                <w:rFonts w:eastAsia="Arial Unicode MS"/>
                <w:b/>
                <w:sz w:val="28"/>
                <w:szCs w:val="28"/>
              </w:rPr>
              <w:t>избирателей</w:t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АТУТИНА</w:t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ма с нечетными №№ 1,3,9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р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ОСТОЧНЫЙ</w:t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8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ЕРЕМЕНКО</w:t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 с нечетными №№ и дома с №№ 46,48,50,52,54,64,6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65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ЖУКОВСКОГО</w:t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Все дома, с № 33 до конца улицы 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р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АРЯ</w:t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ЕМЛЯЧЕНКО</w:t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АЛИНИНА</w:t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ма №№ 106,106А,112,118,13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р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АРЬЕРНЫЙ</w:t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954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УПСКОЙ</w:t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 с № 50 по № 10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УЙБЫШЕВА</w:t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ма, начиная с № 58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УКУШКИНА</w:t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р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АСЛОЗАВОДСКОЙ</w:t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ма, начиная с № 1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ул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АРТИЛЛЕРИЙСКАЯ</w:t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ЩЕЖИТИЕ КИРПИЧНОГО ЗАВОД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65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КТЯБРЬСКАЯ</w:t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ма №№ 112,114,120,122,124,141,143,147,149,151,151А,151Б,153,</w:t>
            </w:r>
          </w:p>
          <w:p>
            <w:pPr>
              <w:pStyle w:val="Normal"/>
              <w:rPr/>
            </w:pPr>
            <w:r>
              <w:rPr/>
              <w:t>155,157,163,165,167,169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р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СЕННИЙ</w:t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СТРОВСКОГО</w:t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ОССИЙСКАЯ</w:t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ма с нечетными №№ 125,127,129,13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р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ВЕТЛЫЙ</w:t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р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ЕМАШКО</w:t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ЛЬМАНА</w:t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ма, начиная с № 5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РЕНЕВА</w:t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 с № 67 по № 83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65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НГЕЛЬСА</w:t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ма №№ 44,46,50,52,54,56,58,60,62,64,68,70,72,74,76,76А,78,80,84,85,86,87,88,89,90,91,92,93,95,97,99,101,103,105,107,109,111,113,115,11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ОКРУГ  № 3                                                                                 6 012 избирателей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3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15"/>
        <w:gridCol w:w="2823"/>
        <w:gridCol w:w="4854"/>
        <w:gridCol w:w="2441"/>
      </w:tblGrid>
      <w:tr>
        <w:trPr>
          <w:trHeight w:val="271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РТИЛЛЕРИЙСКАЯ</w:t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, кроме общежития кирпичного завода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 751 </w:t>
            </w:r>
            <w:r>
              <w:rPr>
                <w:rFonts w:eastAsia="Arial Unicode MS"/>
                <w:b/>
                <w:sz w:val="28"/>
                <w:szCs w:val="28"/>
              </w:rPr>
              <w:t>избирателей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АЖОРЫ</w:t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АУМАНА</w:t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уп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ИШНЕВЫЙ</w:t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ОЛОДАРСКОГО</w:t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РИБОЕДОВА</w:t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р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АЧНЫЙ</w:t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ЕКАБРИСТОВ</w:t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ГЕОРГИЯ ДИМИТРОВА</w:t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р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ЕЛЕНЫЙ</w:t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РОЛЕНКО</w:t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ЛЕГА КОШЕВОГО</w:t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ДВОЙСКОГО</w:t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ОМАНЕНКО</w:t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ЕРГЕЯ ЛАЗО</w:t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, кроме  дома № 1А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ЕРОВА</w:t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УВОРОВА</w:t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НЕРГЕТИКОВ</w:t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в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О «Декабрист»</w:t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tbl>
      <w:tblPr>
        <w:tblW w:w="10633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845"/>
        <w:gridCol w:w="2424"/>
        <w:gridCol w:w="4844"/>
        <w:gridCol w:w="2520"/>
      </w:tblGrid>
      <w:tr>
        <w:trPr>
          <w:trHeight w:val="308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0 ЛЕТ РККА</w:t>
            </w:r>
          </w:p>
        </w:tc>
        <w:tc>
          <w:tcPr>
            <w:tcW w:w="484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ма, с начала улицы по дом № 18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 065 избирателей</w:t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0 ЛЕТ ВЛКСМ</w:t>
            </w:r>
          </w:p>
        </w:tc>
        <w:tc>
          <w:tcPr>
            <w:tcW w:w="484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уп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БАТАЙСКИЙ </w:t>
            </w:r>
          </w:p>
        </w:tc>
        <w:tc>
          <w:tcPr>
            <w:tcW w:w="484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р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ЕЛИНСКОГО</w:t>
            </w:r>
          </w:p>
        </w:tc>
        <w:tc>
          <w:tcPr>
            <w:tcW w:w="484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р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ОЛОТНЫЙ</w:t>
            </w:r>
          </w:p>
        </w:tc>
        <w:tc>
          <w:tcPr>
            <w:tcW w:w="484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р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ОДЯНОЙ</w:t>
            </w:r>
          </w:p>
        </w:tc>
        <w:tc>
          <w:tcPr>
            <w:tcW w:w="484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6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ОКЗАЛЬНАЯ</w:t>
            </w:r>
          </w:p>
        </w:tc>
        <w:tc>
          <w:tcPr>
            <w:tcW w:w="484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ма №№ 43,45,47,49,50,52,54,56,58,60,62,64,66,68,70,74,76,78,78А,80, 84,84А,86,90,92,9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АРЛА МАРКСА</w:t>
            </w:r>
          </w:p>
        </w:tc>
        <w:tc>
          <w:tcPr>
            <w:tcW w:w="484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, кроме домов с №№ 6,6А,13,16,18,19,20,24,25,27,28,30,31,31А,33,35,37,41,4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МИТЕТСКАЯ</w:t>
            </w:r>
          </w:p>
        </w:tc>
        <w:tc>
          <w:tcPr>
            <w:tcW w:w="484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ИНИЧНАЯ</w:t>
            </w:r>
          </w:p>
        </w:tc>
        <w:tc>
          <w:tcPr>
            <w:tcW w:w="484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ЛУГОВАЯ</w:t>
            </w:r>
          </w:p>
        </w:tc>
        <w:tc>
          <w:tcPr>
            <w:tcW w:w="484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уп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МАЛЫЙ </w:t>
            </w:r>
          </w:p>
        </w:tc>
        <w:tc>
          <w:tcPr>
            <w:tcW w:w="484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ИЛИЦЕЙСКАЯ</w:t>
            </w:r>
          </w:p>
        </w:tc>
        <w:tc>
          <w:tcPr>
            <w:tcW w:w="484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ВЧИННИКОВА</w:t>
            </w:r>
          </w:p>
        </w:tc>
        <w:tc>
          <w:tcPr>
            <w:tcW w:w="484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АВЛОВА</w:t>
            </w:r>
          </w:p>
        </w:tc>
        <w:tc>
          <w:tcPr>
            <w:tcW w:w="484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АРИЖСКОЙ КОММУНЫ</w:t>
            </w:r>
          </w:p>
        </w:tc>
        <w:tc>
          <w:tcPr>
            <w:tcW w:w="484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Дома,  с № 33 до конца улицы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р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АРКОВЫЙ</w:t>
            </w:r>
          </w:p>
        </w:tc>
        <w:tc>
          <w:tcPr>
            <w:tcW w:w="484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 Дом № 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ЛОЩАДЬ СОЛЕНАЯ</w:t>
            </w:r>
          </w:p>
        </w:tc>
        <w:tc>
          <w:tcPr>
            <w:tcW w:w="484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47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УШКИНА</w:t>
            </w:r>
          </w:p>
        </w:tc>
        <w:tc>
          <w:tcPr>
            <w:tcW w:w="484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, кроме домов с №№ 3,5,7,9,10,11,12,13,16,18,20,24,2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9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азъезд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ЛУКАЗАРМА 967</w:t>
            </w:r>
          </w:p>
        </w:tc>
        <w:tc>
          <w:tcPr>
            <w:tcW w:w="484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 Дом №  Б/Н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ОСТОВСКАЯ</w:t>
            </w:r>
          </w:p>
        </w:tc>
        <w:tc>
          <w:tcPr>
            <w:tcW w:w="484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АЛТЫКОВА-ЩЕДРИНА</w:t>
            </w:r>
          </w:p>
        </w:tc>
        <w:tc>
          <w:tcPr>
            <w:tcW w:w="484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р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ОКОЛОВА</w:t>
            </w:r>
          </w:p>
        </w:tc>
        <w:tc>
          <w:tcPr>
            <w:tcW w:w="484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р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ПОРТИВНЫЙ</w:t>
            </w:r>
          </w:p>
        </w:tc>
        <w:tc>
          <w:tcPr>
            <w:tcW w:w="484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р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ТАДИОННЫЙ</w:t>
            </w:r>
          </w:p>
        </w:tc>
        <w:tc>
          <w:tcPr>
            <w:tcW w:w="484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ТЕПНАЯ</w:t>
            </w:r>
          </w:p>
        </w:tc>
        <w:tc>
          <w:tcPr>
            <w:tcW w:w="484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уп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АЛЬСКИЙ</w:t>
            </w:r>
          </w:p>
        </w:tc>
        <w:tc>
          <w:tcPr>
            <w:tcW w:w="484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КРАИНСКАЯ</w:t>
            </w:r>
          </w:p>
        </w:tc>
        <w:tc>
          <w:tcPr>
            <w:tcW w:w="484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ма, с начала улицы по дом № 29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ЩОРСА</w:t>
            </w:r>
          </w:p>
        </w:tc>
        <w:tc>
          <w:tcPr>
            <w:tcW w:w="484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ОКОМОТИВНАЯ</w:t>
            </w:r>
          </w:p>
        </w:tc>
        <w:tc>
          <w:tcPr>
            <w:tcW w:w="4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ЕРГЕЯ ЛАЗО</w:t>
            </w:r>
          </w:p>
        </w:tc>
        <w:tc>
          <w:tcPr>
            <w:tcW w:w="4844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дом № 1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tbl>
      <w:tblPr>
        <w:tblW w:w="10453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58"/>
        <w:gridCol w:w="2317"/>
        <w:gridCol w:w="5338"/>
        <w:gridCol w:w="2340"/>
      </w:tblGrid>
      <w:tr>
        <w:trPr>
          <w:trHeight w:val="253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МАЯ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 196 избирателей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0 ЛЕТ РККА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ма, начиная с № 1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5 ЛЕТ ОКТЯБРЯ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7 ФЕВРАЛЯ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 ЯНВАРЯ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р.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РАТСКИЙ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ма №№ 1,2,3,3А,4,5А,6,8,12,1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65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ОКЗАЛЬНАЯ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ма №№ 2,4,6,8,10,12,14,20,22,24,25,26,26А,29,30,31,35,37,38,39,39А,40,41, 44,46,4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р.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АЗЕТНЫЙ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р.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ГЛУХОЙ 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3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АРЛА МАРКСА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ма №№ 6,6А,13,16,18,19,20,24,25,27,28,30,31,31А,33,35,37,41,4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ИРОВА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р.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НИЖНЫЙ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р.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ММУНАЛЬНЫЙ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ЛЕНИНА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ЛЕРМОНТОВА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р.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ЛИТЕЙНЫЙ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АКСИМА ГОРЬКОГО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 с № 1 по № 1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1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БЕРЕЖНАЯ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 с четными №№, кроме домов с №№ 56,60А,66,68,7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АРИЖСКОЙ КОММУНЫ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ма с начала улицы по № 32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ЛЕХАНОВА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р.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УДОВОЙ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 с четными №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УШКИНА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ма №№ 3,5,7,9,10,11,12,13,16,18,20,24,2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КРАИНСКАЯ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ма, начиная с № 3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ФРУНЗЕ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ОКРУГ  № 4                                                                                 5 565 избирателей</w:t>
      </w:r>
    </w:p>
    <w:tbl>
      <w:tblPr>
        <w:tblW w:w="10138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853"/>
        <w:gridCol w:w="2497"/>
        <w:gridCol w:w="4403"/>
        <w:gridCol w:w="2385"/>
      </w:tblGrid>
      <w:tr>
        <w:trPr>
          <w:trHeight w:val="255" w:hRule="atLeast"/>
          <w:cantSplit w:val="true"/>
        </w:trPr>
        <w:tc>
          <w:tcPr>
            <w:tcW w:w="1013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вартал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СХТ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sz w:val="28"/>
                <w:szCs w:val="28"/>
              </w:rPr>
              <w:t>339</w:t>
            </w:r>
            <w:r>
              <w:rPr>
                <w:b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избирателей</w:t>
            </w:r>
          </w:p>
        </w:tc>
      </w:tr>
    </w:tbl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9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13"/>
        <w:gridCol w:w="2832"/>
        <w:gridCol w:w="4508"/>
        <w:gridCol w:w="2396"/>
      </w:tblGrid>
      <w:tr>
        <w:trPr>
          <w:trHeight w:val="257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0 ЛЕТ ВЛКСМ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sz w:val="28"/>
                <w:szCs w:val="28"/>
              </w:rPr>
              <w:t>2 781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избирателей</w:t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ЙВАЗОВСКОГО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РТЕМА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ЛЮХЕРА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р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РАТСКИЙ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, кроме домов с №№ 1,2,3,3А,4,5А,6,8,12,14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АСНЕЦОВА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ЕРМИШЕВА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52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ЛХОЗНАЯ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 с № 44 до конца улицы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ЛЕВИТАНА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АКАРОВА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73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АШИНОСТРОИТЕЛЕЙ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ма №№ 38,40,42,44,46 и с дома № 48 до конца улицы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р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ОЛОДЕЖНЫЙ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БЕРЕЖНАЯ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 с нечетными №№ и дома с №№ 56,60А,66,68,74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ХИМОВА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уп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ЛИМПИЙСКИЙ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АРХОМЕНКО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НЬКОВА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ИСАРЕВА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р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АДИЩЕВА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ЕПИНА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ОЦИАЛИСТИЧЕСКАЯ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р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ТУДЕНЧЕСКИЙ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УРИКОВА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ИМИРЯЗЕВА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ШАКОВА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р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ФАДЕЕВА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ФЕСТИВАЛЬНАЯ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р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ФУРМАНОВА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ШИШКИНА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tbl>
      <w:tblPr>
        <w:tblW w:w="10579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13"/>
        <w:gridCol w:w="2837"/>
        <w:gridCol w:w="4503"/>
        <w:gridCol w:w="2826"/>
      </w:tblGrid>
      <w:tr>
        <w:trPr>
          <w:trHeight w:val="139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УДЕННОГО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6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 445  </w:t>
            </w:r>
            <w:r>
              <w:rPr>
                <w:rFonts w:eastAsia="Arial Unicode MS"/>
                <w:sz w:val="28"/>
                <w:szCs w:val="28"/>
              </w:rPr>
              <w:t>избирателей</w:t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ЕРХОВАЯ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ОКЗАЛЬНАЯ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ма с нечетными №№ 1,1А,3,9,11,15,15А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р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ОЛЬНЫЙ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р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ЛУБОКИНСКИЙ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ОРНАЯ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АПАДНАЯ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р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ВЕЗДНЫЙ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р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АМЕННЫЙ 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р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ИРПИЧНЫЙ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79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ЛХОЗНАЯ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се дома с № 1 по № 43А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АСНОГВАРДЕЙСКАЯ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ЛЕВАНЕВСКОГО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се дома с нечетными №№ и дома с №№ 2,4,6,8,10,10А,16,18,20,22,24,26,28,30,32,34,34А,36,38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р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ЛОМАННЫЙ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АКСИМА ГОРЬКОГО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 с № 20 до конца улицы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4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АШИНОСТРОИТЕЛЕЙ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се дома, кроме домов с №№ 38,40,42,44,46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и с № 48 до конца улицы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9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АЯКОВСКОГО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Все дома 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р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ЕЛЬНИЧНЫЙ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ИЧУРИНА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р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ЕВСКИЙ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уп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НЕФТЕБАЗОВСКИЙ 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ИЗОВАЯ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р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ВРАЖНЫЙ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АРТИЗАНСКАЯ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СЧАНАЯ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ма с четными №№ 2А,2Б,16А,16Б,26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р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ЛАНОВЫЙ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р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ДБЕЛЬСКОГО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ДГОРНАЯ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ЛЕТАРСКАЯ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ФСОЮЗНАЯ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р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УДОВОЙ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 с нечетными №№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ЕЧНАЯ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ЕВЕРО - ДОНЕЦКАЯ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р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ЕРАФИМОВИЧА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ОВЕТСКАЯ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р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ТАНИСЛАВСКОГО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р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АНКИСТОВ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р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ИХИЙ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р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ЗКИЙ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ЧАПАЕВА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р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ЧЕЛЮСКИНЦЕВ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ЧКАЛОВА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ЮЖНАЯ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ОКРУГ  № 5                                                                                  5 643 избирателей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633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13"/>
        <w:gridCol w:w="2577"/>
        <w:gridCol w:w="4763"/>
        <w:gridCol w:w="2880"/>
      </w:tblGrid>
      <w:tr>
        <w:trPr>
          <w:trHeight w:val="371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4 СЪЕЗДА ВЛКСМ</w:t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, кроме  №№ 58,60,62,64,70,72,74,78,80,82,84,86,88,9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817 избирателей</w:t>
            </w:r>
          </w:p>
        </w:tc>
      </w:tr>
      <w:tr>
        <w:trPr>
          <w:trHeight w:val="448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 СЪЕЗДА КПСС</w:t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, кроме домов с №№ 62,64,68,72,74,76,78,78А,78Б,78В,78Г,78Д,78Е,78Ж,80,83,85,86,87,88,90,91,93,95,96,97,98,99,99А,100,101,102,103,109,111,113, 115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61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АБУШКИНА</w:t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, кроме  №№ 33,35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АЛОЧНАЯ</w:t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р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ЕЗЫМЯННЫЙ</w:t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ОЛГОГРАДСКАЯ</w:t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УМЕНКО</w:t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АВОДСКАЯ</w:t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НТЕРНАТСКАЯ</w:t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р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АЛУЖСКИЙ</w:t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ИЕВСКАЯ</w:t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ма, с начала улицы по дом № 74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АСНАЯ</w:t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ИРА</w:t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се дома, кроме домов с №№ 59,63,65,69,71,73,75,77,78,80,81,82,83,84,85,86,87,88,89,90А,90Б,92,96,98,104,106,108,110,112,114,116,118,122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124,126,128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ОСКОВСКАЯ</w:t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ма, с начала улицы по дом № 74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84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ЕКРАСОВА</w:t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ма №№ 1А,2,2А,4,6,7,8,10,11,12,13,14,15,16,17,18,19,20,21,21А,22,23,24,25,26,27,28,29,30,30А,30В,30Г,30Д,30Е,31,32,33,35,37,39,39А, 41,43,45,47,49,51,53,55,57,59,61,63,67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59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СЧАНАЯ</w:t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, кроме домов с №№ 2А,2Б,16А,16Б,26,33,35,37,39,41А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ЛЯРНАЯ</w:t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уп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РАБОЧИЙ </w:t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уп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ЦИМЛЯНСКИЙ </w:t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ЧЕРНОМОРСКАЯ</w:t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се дома с нечетными №№, кроме домов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с №№ 33,35,53,57,59,61,6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ЧЕХОВА</w:t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tbl>
      <w:tblPr>
        <w:tblW w:w="10633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68"/>
        <w:gridCol w:w="2257"/>
        <w:gridCol w:w="4528"/>
        <w:gridCol w:w="2880"/>
      </w:tblGrid>
      <w:tr>
        <w:trPr>
          <w:trHeight w:val="370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 СЪЕЗДА КПСС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ма №№ 76,78,88,90,91,93,95,96,97,98,99,99А,100,101,102,103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109,111,113,115,117,119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 239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избирателей</w:t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БОГДАНА  ХМЕЛЬНИЦКОГО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, кроме домов с начала улицы по № 28 и 30,32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вартал.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ИМЕНИ МАРШАЛА ЕФИМОВА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ИЕВСКАЯ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ма, начиная с № 118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ИРА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ма с четными №№ 108,110,112,114,116,118,122,124,126,128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ОСКОВСКАЯ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ма, начиная с № 115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65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ЕКРАСОВА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ма №№ 80,82,84,86,88,90,92,94,96,98,100,102,104,106,108,117,</w:t>
            </w:r>
          </w:p>
          <w:p>
            <w:pPr>
              <w:pStyle w:val="Normal"/>
              <w:rPr/>
            </w:pPr>
            <w:r>
              <w:rPr/>
              <w:t>119,121,123,127,129,131,133,135,137,139,141,143,147,155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157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р.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ПАРТАКА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р.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РЕДНИЙ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 с нечетными №№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tbl>
      <w:tblPr>
        <w:tblW w:w="10633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00"/>
        <w:gridCol w:w="2652"/>
        <w:gridCol w:w="4601"/>
        <w:gridCol w:w="2880"/>
      </w:tblGrid>
      <w:tr>
        <w:trPr>
          <w:trHeight w:val="157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4 СЪЕЗДА ВЛКСМ</w:t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ма с четными № с № 58 по № 9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87 избирателей</w:t>
            </w:r>
          </w:p>
        </w:tc>
      </w:tr>
      <w:tr>
        <w:trPr>
          <w:trHeight w:val="51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 СЪЕЗДА КПСС</w:t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ма №№ 62,64,68,72,74,78А,78Б,78В,78Г,78Д,78Е,78Ж,80,83,85,86,87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ЧЕРНОМОРСКАЯ</w:t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м № 54,56,57,58,59,61,63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Все дома, кроме домов с №№ 3,9,11,15,17А,19,21,23,25,27,31,41,43,45,49,51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ЗОВСКАЯ</w:t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3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БОГДАНА ХМЕЛЬНИЦКОГО</w:t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 с начала улицы по № 28; 30,32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АБУШКИНА</w:t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ма с нечетными №№ 33,35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56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ИЕВСКАЯ</w:t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Все дома с № 76 по № 115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94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ИРА</w:t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ма №№ 59,63,65,69,71,73,75,77,78,80,81,82,83,84,85,86,87,88,</w:t>
            </w:r>
          </w:p>
          <w:p>
            <w:pPr>
              <w:pStyle w:val="Normal"/>
              <w:rPr/>
            </w:pPr>
            <w:r>
              <w:rPr/>
              <w:t>89,90А,90Б,92,96,98,104,106,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21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ОСКОВСКАЯ</w:t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  с № 75 по № 114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ЕКРАСОВА</w:t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ма №№ 36А,38,40,42,44,46,48,50,52,54,56,58,60,64,66,68,70,71,72,73,74,75,77,78,79,81,83,85,87,89,95,97,99,101,103,</w:t>
            </w:r>
          </w:p>
          <w:p>
            <w:pPr>
              <w:pStyle w:val="Normal"/>
              <w:rPr/>
            </w:pPr>
            <w:r>
              <w:rPr/>
              <w:t>105,107,111,113,115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СЧАНАЯ</w:t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ма с нечетными №№ 33,35,37,39,41А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уп.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ПОЛЕВОЙ </w:t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р.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РЕДНИЙ</w:t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 с четными №№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.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ЧЕРНОМОРСКАЯ</w:t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 дома, кроме домов с №№ 3,9,11,15,17А,19,21,23,25,27,31,41,43,45,49,51,56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pacing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8">
    <w:name w:val="Название_пост"/>
    <w:basedOn w:val="Heading"/>
    <w:next w:val="Style9"/>
    <w:qFormat/>
    <w:pPr/>
    <w:rPr>
      <w:bCs/>
      <w:sz w:val="32"/>
      <w:szCs w:val="24"/>
    </w:rPr>
  </w:style>
  <w:style w:type="paragraph" w:styleId="Style9">
    <w:name w:val="Дата и номер"/>
    <w:basedOn w:val="Normal"/>
    <w:next w:val="Style10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  <w:szCs w:val="24"/>
    </w:rPr>
  </w:style>
  <w:style w:type="paragraph" w:styleId="Style10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Style11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Style12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4"/>
    </w:rPr>
  </w:style>
  <w:style w:type="paragraph" w:styleId="2">
    <w:name w:val="Основной текст 2"/>
    <w:basedOn w:val="Normal"/>
    <w:qFormat/>
    <w:pPr>
      <w:jc w:val="both"/>
    </w:pPr>
    <w:rPr>
      <w:kern w:val="2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720" w:right="-185" w:hanging="12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00:00Z</dcterms:created>
  <dc:creator>Большенко </dc:creator>
  <dc:description/>
  <cp:keywords/>
  <dc:language>en-US</dc:language>
  <cp:lastModifiedBy>Zver</cp:lastModifiedBy>
  <dcterms:modified xsi:type="dcterms:W3CDTF">2010-01-31T17:16:00Z</dcterms:modified>
  <cp:revision>2</cp:revision>
  <dc:subject/>
  <dc:title>Депутаты Собрания депутатов Миллеровского городского поселения</dc:title>
</cp:coreProperties>
</file>