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5.04.2012</w:t>
      </w:r>
      <w:r>
        <w:rPr>
          <w:b/>
          <w:sz w:val="28"/>
        </w:rPr>
        <w:t xml:space="preserve">                            № </w:t>
      </w:r>
      <w:r>
        <w:rPr>
          <w:b/>
          <w:sz w:val="28"/>
          <w:u w:val="single"/>
        </w:rPr>
        <w:t xml:space="preserve"> __80_    </w:t>
      </w:r>
      <w:r>
        <w:rPr>
          <w:b/>
          <w:sz w:val="28"/>
        </w:rPr>
        <w:t xml:space="preserve">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№1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</w:rPr>
        <w:t>«Благоустройство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риложение №1 к постановлению Администрации Миллеровского городского поселения от 25.10.2011г. № 137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2.3.</w:t>
      </w:r>
      <w:r>
        <w:rPr>
          <w:sz w:val="28"/>
          <w:szCs w:val="28"/>
        </w:rPr>
        <w:t>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, уходные работы за саженцами р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подростков и молодежи к работе по благоустройству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и ремонту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, по ремонту, обслуживанию и монтажу 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установке лавочек,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ановки автомобильн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ставлению субсидий на компенсацию выпадающих доходов льготным категориям граждан при помывке в б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мене и ремонту водопроводной сети, установке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лате транспортного налога за имущество находящееся в собствен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содержанию, восстановлению и развитию систем В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коммунальной тех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частию молодежи в благ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оплате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далению стихийных свалок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саженце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приобретению материалов и оборудования  для ремонт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подпорной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2.</w:t>
      </w:r>
      <w:r>
        <w:rPr>
          <w:sz w:val="28"/>
        </w:rPr>
        <w:t xml:space="preserve"> раздел 3 «Мероприятия Программы «Благоустройство территории Миллеровского городского поселения на 2012-2014 годы» изложить в новой редакции:</w:t>
      </w:r>
    </w:p>
    <w:p>
      <w:pPr>
        <w:pStyle w:val="Normal"/>
        <w:jc w:val="both"/>
        <w:rPr/>
      </w:pPr>
      <w:r>
        <w:rPr/>
        <w:t>«Раздел 3. Мероприятия Программы «Благоустройство территории Миллеровского городского поселения на 2012-2014 годы»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087"/>
        <w:gridCol w:w="951"/>
        <w:gridCol w:w="1087"/>
        <w:gridCol w:w="951"/>
        <w:gridCol w:w="1087"/>
        <w:gridCol w:w="951"/>
        <w:gridCol w:w="1087"/>
        <w:gridCol w:w="70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9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обильных павиль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светодинамического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6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объектов ВК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знать утратившим силу постановление Администрации Миллеровского городского поселения от 18.04.2012  № 7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Настоящее постановление вступает в силу  со дня его официального опубликования и распространяется на правоотношения, возникшие с  01.01. 201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 возложить на заместителя Главы Администрации Миллеровского городского посел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 поселения                                                                 А.И.Чередниченко  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00:00Z</dcterms:created>
  <dc:creator>Довольный пользователь Microsoft Office</dc:creator>
  <dc:description/>
  <cp:keywords/>
  <dc:language>en-US</dc:language>
  <cp:lastModifiedBy>User</cp:lastModifiedBy>
  <cp:lastPrinted>2022-01-05T15:39:00Z</cp:lastPrinted>
  <dcterms:modified xsi:type="dcterms:W3CDTF">2012-05-14T15:14:00Z</dcterms:modified>
  <cp:revision>3</cp:revision>
  <dc:subject/>
  <dc:title>                                    </dc:title>
</cp:coreProperties>
</file>