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24.05.2012</w:t>
      </w:r>
      <w:r>
        <w:rPr>
          <w:b/>
          <w:sz w:val="28"/>
        </w:rPr>
        <w:t xml:space="preserve">                                     № </w:t>
      </w:r>
      <w:r>
        <w:rPr>
          <w:b/>
          <w:sz w:val="28"/>
          <w:u w:val="single"/>
        </w:rPr>
        <w:t xml:space="preserve"> __94_    </w:t>
      </w:r>
      <w:r>
        <w:rPr>
          <w:b/>
          <w:sz w:val="28"/>
        </w:rPr>
        <w:t xml:space="preserve">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 от 25.10.2011 №13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  <w:sz w:val="28"/>
        </w:rPr>
        <w:t>«Благоустройство 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4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 от 06.10.2003 г.№131-ФЗ «Об общих принципах организации местного самоуправления в Российской Федерации», руководствуясь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Внести в приложение №1 к постановлению Администрации Миллеровского городского поселения от 25.10.2011г. № 137 «Об утверждении муниципальной целевой программы «Благоустройство территории Миллеровского городского поселения на 2012-201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.1. п.2.3.раздела 2 «Общие положения и обоснования Программы»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>«2.3.</w:t>
      </w:r>
      <w:r>
        <w:rPr>
          <w:sz w:val="28"/>
          <w:szCs w:val="28"/>
        </w:rPr>
        <w:t>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, уходные работы за саженцами р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влечению подростков и молодежи к работе по благоустройству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и ремонту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, по ремонту, обслуживанию и монтажу 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 разработке схемы  очистки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автомобильных павиль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оставлению субсидий на компенсацию выпадающих доходов льготным категориям граждан при помывке в ба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мене и ремонту водопроводной сети, установке приборов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лате транспортного налога за имущество находящееся в собственност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содержанию, восстановлению и развитию систем В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коммунальной технике, детских  игров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частию молодежи в благоустройстве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оплате транспортного на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далению стихийных свалок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саженце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приобретению материалов и оборудования  для ремонта и реконстр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таж и демонтаж новогодней е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монту подпорной с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800"/>
        <w:gridCol w:w="1260"/>
        <w:gridCol w:w="1620"/>
        <w:gridCol w:w="2092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6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9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46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1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.2.</w:t>
      </w:r>
      <w:r>
        <w:rPr>
          <w:sz w:val="28"/>
        </w:rPr>
        <w:t xml:space="preserve"> раздел 3 «Мероприятия Программы «Благоустройство территории Миллеровского городского поселения на 2012-2014 годы» изложить в новой редакции:</w:t>
      </w:r>
    </w:p>
    <w:p>
      <w:pPr>
        <w:pStyle w:val="Normal"/>
        <w:jc w:val="both"/>
        <w:rPr/>
      </w:pPr>
      <w:r>
        <w:rPr/>
        <w:t>«Раздел 3. Мероприятия Программы «Благоустройство территории Миллеровского городского поселения на 2012-2014 годы»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72"/>
        <w:gridCol w:w="1087"/>
        <w:gridCol w:w="951"/>
        <w:gridCol w:w="1087"/>
        <w:gridCol w:w="951"/>
        <w:gridCol w:w="1087"/>
        <w:gridCol w:w="951"/>
        <w:gridCol w:w="1087"/>
        <w:gridCol w:w="70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5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9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капитальный ремонт объектов ВК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7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ризнать утратившим силу постановление Администрации Миллеровского городского поселения от 25.04.2012  № 80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за исполнением настоящего постановления  возложить на заместителя Главы Администрации Миллеровского городского поселения Чередниченко А.И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В.С.Макаренко  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16:00Z</dcterms:created>
  <dc:creator>Довольный пользователь Microsoft Office</dc:creator>
  <dc:description/>
  <cp:keywords/>
  <dc:language>en-US</dc:language>
  <cp:lastModifiedBy>Поселение</cp:lastModifiedBy>
  <cp:lastPrinted>2012-05-25T10:55:00Z</cp:lastPrinted>
  <dcterms:modified xsi:type="dcterms:W3CDTF">2012-05-24T10:16:00Z</dcterms:modified>
  <cp:revision>2</cp:revision>
  <dc:subject/>
  <dc:title>                                    </dc:title>
</cp:coreProperties>
</file>