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01.06.2012</w:t>
      </w:r>
      <w:r>
        <w:rPr>
          <w:b/>
          <w:sz w:val="28"/>
        </w:rPr>
        <w:t xml:space="preserve">                                     № </w:t>
      </w:r>
      <w:r>
        <w:rPr>
          <w:b/>
          <w:sz w:val="28"/>
          <w:u w:val="single"/>
        </w:rPr>
        <w:t xml:space="preserve"> __98-б_    </w:t>
      </w:r>
      <w:r>
        <w:rPr>
          <w:b/>
          <w:sz w:val="28"/>
        </w:rPr>
        <w:t xml:space="preserve">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№1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</w:rPr>
        <w:t>«Благоустройство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риложение №1 к постановлению Администрации Миллеровского городского поселения от 25.10.2011г. № 137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2.3.</w:t>
      </w:r>
      <w:r>
        <w:rPr>
          <w:sz w:val="28"/>
          <w:szCs w:val="28"/>
        </w:rPr>
        <w:t>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, уходные работы за саженцами р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подростков и молодежи к работе по благоустройству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и ремонту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, по ремонту, обслуживанию и монтажу 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 разработке схемы  очистки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автомобильн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ставлению субсидий на компенсацию выпадающих доходов льготным категориям граждан при помывке в б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мене и ремонту водопроводной сети, установке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лате транспортного налога за имущество находящееся в собствен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содержанию, восстановлению и развитию систем В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коммунальной технике, детских  игров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частию молодежи в благ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оплате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далению стихийных свалок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саженце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приобретению материалов и оборудования  для ремонт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и демонтаж новогодней 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подпорной ст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и обретению КНС по перекачки ст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2.</w:t>
      </w:r>
      <w:r>
        <w:rPr>
          <w:sz w:val="28"/>
        </w:rPr>
        <w:t xml:space="preserve"> раздел 3 «Мероприятия Программы «Благоустройство территории Миллеровского городского поселения на 2012-2014 годы» изложить в новой редакции:</w:t>
      </w:r>
    </w:p>
    <w:p>
      <w:pPr>
        <w:pStyle w:val="Normal"/>
        <w:jc w:val="both"/>
        <w:rPr/>
      </w:pPr>
      <w:r>
        <w:rPr/>
        <w:t>«Раздел 3. Мероприятия Программы «Благоустройство территории Миллеровского городского поселения на 2012-2014 годы»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087"/>
        <w:gridCol w:w="951"/>
        <w:gridCol w:w="1087"/>
        <w:gridCol w:w="951"/>
        <w:gridCol w:w="1087"/>
        <w:gridCol w:w="951"/>
        <w:gridCol w:w="1087"/>
        <w:gridCol w:w="70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объектов ВК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С по перекачки сто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знать утратившим силу постановление Администрации Миллеровского городского поселения от 24.05.2012  № 94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исполнением настоящего постановления  возложить на заместителя Главы Администрации Миллеровского городского поселения Чередниченко А.И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 поселения                                                        В.С.Макаренко  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7:00Z</dcterms:created>
  <dc:creator>Довольный пользователь Microsoft Office</dc:creator>
  <dc:description/>
  <cp:keywords/>
  <dc:language>en-US</dc:language>
  <cp:lastModifiedBy>Поселение</cp:lastModifiedBy>
  <cp:lastPrinted>2012-05-12T17:57:00Z</cp:lastPrinted>
  <dcterms:modified xsi:type="dcterms:W3CDTF">2012-05-24T10:17:00Z</dcterms:modified>
  <cp:revision>2</cp:revision>
  <dc:subject/>
  <dc:title>                                    </dc:title>
</cp:coreProperties>
</file>