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/>
      </w:r>
    </w:p>
    <w:p>
      <w:pPr>
        <w:pStyle w:val="Heading2"/>
        <w:ind w:firstLine="48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 установлении </w:t>
      </w:r>
      <w:r>
        <w:rPr>
          <w:b/>
          <w:bCs/>
          <w:color w:val="000000"/>
          <w:spacing w:val="-3"/>
          <w:sz w:val="28"/>
          <w:szCs w:val="28"/>
        </w:rPr>
        <w:t xml:space="preserve"> размера платы граждан 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  услуги централизованного отопления и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орячего </w:t>
      </w:r>
      <w:r>
        <w:rPr>
          <w:b/>
          <w:bCs/>
          <w:color w:val="000000"/>
          <w:spacing w:val="-4"/>
          <w:sz w:val="28"/>
          <w:szCs w:val="28"/>
        </w:rPr>
        <w:t xml:space="preserve">водоснабжения для филиала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АО «Донэнерго» «Тепловые сети» по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ллеровскому району тепловых сетей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27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ем депутатов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 ноября  2009 года</w:t>
            </w:r>
          </w:p>
        </w:tc>
      </w:tr>
    </w:tbl>
    <w:p>
      <w:pPr>
        <w:pStyle w:val="Normal"/>
        <w:shd w:fill="FFFFFF" w:val="clear"/>
        <w:spacing w:lineRule="exact" w:line="322" w:before="310" w:after="0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уясь Федеральным Законом от 30.12.2004 № 210-ФЗ «</w:t>
      </w:r>
      <w:r>
        <w:rPr>
          <w:sz w:val="28"/>
          <w:szCs w:val="28"/>
        </w:rPr>
        <w:t>«Об основах регулирования тарифов организаций коммунального комплекса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гиональной службы по тарифам Ростовской области от 15.10.2009  №12/6 «Об установлении  тарифов на тепловую энергию, поставляемую энергоснабжающими организациями потребителям Ростовской области», Уставом муниципального образования «Миллеровское городское поселение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е депутатов Миллеровского </w:t>
      </w: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exact" w:line="322" w:before="310" w:after="0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Установить и ввести в действие с 1 января 2010 года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мер платы граждан за  услуги централизованного </w:t>
      </w:r>
      <w:r>
        <w:rPr>
          <w:color w:val="000000"/>
          <w:spacing w:val="9"/>
          <w:sz w:val="28"/>
          <w:szCs w:val="28"/>
        </w:rPr>
        <w:t xml:space="preserve">отопления и горячего водоснабжения (с учетом НДС) </w:t>
      </w:r>
      <w:r>
        <w:rPr>
          <w:color w:val="000000"/>
          <w:sz w:val="28"/>
          <w:szCs w:val="28"/>
        </w:rPr>
        <w:t xml:space="preserve"> согласно приложению 1 к настоящему решению</w:t>
      </w:r>
      <w:r>
        <w:rPr>
          <w:color w:val="000000"/>
          <w:spacing w:val="-17"/>
          <w:sz w:val="28"/>
          <w:szCs w:val="28"/>
        </w:rPr>
        <w:t xml:space="preserve"> Собрания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решения Собрания депутатов Миллеровского городского поселен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- от 28.11.2008 № 19 «Об установлении  нормативов потребления и размера платы граждан  за услуги централизованного отопления и горячего водоснабжения для филиала ОАО «Донэнерго»  «Тепловые сети» по Миллеровскому району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- от 04.02.2009 № 32 «О внесении изменений в решение Собрания депутатов от 28.11.2008 № 19 «Об установлении  нормативов потребления и размера платы граждан  за услуги централизованного отопления и горячего водоснабжения для филиала ОАО «Донэнерго»  «Тепловые сети» по Миллеровскому район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Главу Миллеровского городского поселения – Макаренко В.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В.С.Макаренко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ind w:left="113" w:hanging="0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6 ноября 2009 год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 xml:space="preserve">78  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964"/>
        <w:gridCol w:w="1373"/>
        <w:gridCol w:w="1546"/>
        <w:gridCol w:w="1528"/>
        <w:gridCol w:w="1563"/>
      </w:tblGrid>
      <w:tr>
        <w:trPr>
          <w:trHeight w:val="11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6.11.2009 № 78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платы гражд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услуги централизованного отопления и горячего водоснабжения (с учетом НДС) для населения муниципального образования "Миллеровское городское поселение", пользующегося услуг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лиала  ОАО "Донэнерго" "Тепловые сети" по Миллеровскому району тепловых сете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услу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 обоснованный тариф                 (руб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 в жилых домах с централизованными системами теплоснаб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.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 водоснабжение в жилых домах с централизованными системами ГВ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 водоснабжение в жилых домах с централизованными системами ГВ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уб.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1</dc:creator>
  <dc:description/>
  <cp:keywords/>
  <dc:language>en-US</dc:language>
  <cp:lastModifiedBy>Большенко </cp:lastModifiedBy>
  <cp:lastPrinted>2009-11-26T12:51:00Z</cp:lastPrinted>
  <dcterms:modified xsi:type="dcterms:W3CDTF">2009-12-09T08:37:00Z</dcterms:modified>
  <cp:revision>26</cp:revision>
  <dc:subject/>
  <dc:title>РОССИЙСКАЯ ФЕДЕРАЦИЯ</dc:title>
</cp:coreProperties>
</file>