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540" w:right="-185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-540" w:right="-185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7"/>
        <w:ind w:left="-540" w:right="-18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                 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Normal"/>
        <w:shd w:fill="FFFFFF" w:val="clear"/>
        <w:spacing w:lineRule="exact" w:line="334"/>
        <w:ind w:right="4579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 утверждении общего Порядка  и условий </w:t>
      </w:r>
      <w:r>
        <w:rPr>
          <w:b/>
          <w:spacing w:val="3"/>
          <w:sz w:val="28"/>
          <w:szCs w:val="28"/>
        </w:rPr>
        <w:t>предоставления межбюджетных трансфертов из бюджета Миллеровского городского поселения Миллеровского района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left" w:pos="709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</w:t>
        <w:tab/>
        <w:t>23 декабря 2009 года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правовых актов в соответствие с требованиями  Бюджетного  кодекс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оссийской Федерации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брание депутатов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бщий Порядок и условия  предоставления межбюджетных трансфертов из бюджета Миллеровского городского поселения Миллеровского района согласно приложению к настоящему решению. </w:t>
        <w:br/>
        <w:tab/>
        <w:t>2. Контроль за исполнением настоящего решения возложить на начальника финансово-экономического отдела Администрации Миллеровского городского поселения - Ковалеву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    </w:t>
        <w:tab/>
        <w:tab/>
        <w:t xml:space="preserve">   В.С.Мак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3 декаб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от 23 декабря 2009г.  № 8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й Порядок и условия предоставления межбюджетных трансфертов из бюджета Миллеровского городского поселения Миллеровск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й Порядок регулирует взаимоотношения между органами местного самоуправления муниципального района и муниципального образования «Миллеровское городское поселение» в части установления порядка и условий предоставления  иных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авовую основу межбюджетных отношений в муниципальном образовании «Миллеровское городское поселение» составляют Конституция РФ, Бюджетный кодекс РФ, Областной закон Ростовской области о межбюджетных отношениях органов государственной власти и органов местного</w:t>
        <w:br/>
        <w:t>самоуправления в Ростовской области, Положение о бюджетном процессе в Миллеровском городском поселении, настоящий Порядок.</w:t>
        <w:br/>
        <w:br/>
        <w:t>2</w:t>
      </w:r>
      <w:r>
        <w:rPr>
          <w:b/>
          <w:bCs/>
          <w:sz w:val="28"/>
          <w:szCs w:val="28"/>
        </w:rPr>
        <w:t xml:space="preserve">. Участники межбюджетных отношений </w:t>
      </w: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ами межбюджетных отношений Миллеровского городского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>-органы местного самоуправления Миллеровского района;</w:t>
        <w:br/>
        <w:t>- органы местного самоуправления Миллеров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 Формы межбюджетных трансферт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бюджетные трансферты из бюджета Миллеровского городского поселения Миллеровского района предоставляются в форме иных межбюджетных трансфертов из бюджета Миллеровского городского поселения Миллеровского района бюджету Миллеровского района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4.1. Предоставление иных межбюджетных трансфертов из бюджета Миллеровского городского поселения Миллеровского района в бюджет Миллеровского района производится в соответствии с решением Собрания депутатов Миллеровского городского поселения о бюджете на соответствующий финансовый год и соглашениями о передаче полномочий Администрации Миллеровского городского поселения Администрации Миллеровского района по решению вопросов местного зна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бъем и распределение иных межбюджетных трансфертов из бюджета Миллеровского городского поселения Миллеровского района утверждаются решением Собрания депутатов Миллеровского городского поселения о бюджете Миллеровского городского поселения Миллеровского района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Иные межбюджетные трансферты из бюджета Миллеровского городского поселения Миллеровского района в бюджет Миллеровского района перечисляются ежемесячно на основании сводной бюджетной росписи в пределах лимитов бюджетных обязательств, утвержденных в установленном порядке. Заявки предоставляются в Администрацию Миллеровского городского поселения не позднее 20 числа месяца, предшествующего планируемого, по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Администрация Миллеровского городского поселения перечисляет в установленном порядке иные межбюджетные трансферты в бюджет Миллеровского района на счет Финансового управления Милле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асходование средств иных межбюджетных трансферт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24"/>
        <w:jc w:val="both"/>
        <w:rPr/>
      </w:pPr>
      <w:r>
        <w:rPr>
          <w:sz w:val="28"/>
          <w:szCs w:val="28"/>
        </w:rPr>
        <w:t>Расходование средств иных межбюджетных трансфертов осуществляе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выплату заработной платы с  нормативными начислениями на нее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квалификации специа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благоустройств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расходы (услуги связи, приобретение канцелярских принадлежностей,   командировочные расходы, транспортные услуги, расходы, связанные с охраной  объектов, и прочие расходы и 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22:00Z</dcterms:created>
  <dc:creator>МГП</dc:creator>
  <dc:description/>
  <cp:keywords/>
  <dc:language>en-US</dc:language>
  <cp:lastModifiedBy>Большенко </cp:lastModifiedBy>
  <cp:lastPrinted>2009-12-28T12:09:00Z</cp:lastPrinted>
  <dcterms:modified xsi:type="dcterms:W3CDTF">2010-01-13T09:17:00Z</dcterms:modified>
  <cp:revision>33</cp:revision>
  <dc:subject/>
  <dc:title>ГЛАВА</dc:title>
</cp:coreProperties>
</file>