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right="-185" w:firstLine="48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540" w:right="-185" w:hanging="0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 О Б Р А Н И Е   Д Е П У Т А Т О В</w:t>
      </w:r>
    </w:p>
    <w:p>
      <w:pPr>
        <w:pStyle w:val="Normal"/>
        <w:ind w:left="-540" w:right="-185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ind w:left="-540" w:right="-185" w:hanging="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7"/>
        <w:ind w:left="-540" w:right="-18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Title"/>
        <w:widowControl/>
        <w:tabs>
          <w:tab w:val="clear" w:pos="708"/>
          <w:tab w:val="left" w:pos="790" w:leader="none"/>
          <w:tab w:val="center" w:pos="4677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32"/>
        </w:rPr>
      </w:pPr>
      <w:r>
        <w:rPr>
          <w:rFonts w:cs="Times New Roman" w:ascii="Times New Roman" w:hAnsi="Times New Roman"/>
          <w:b w:val="false"/>
          <w:sz w:val="24"/>
          <w:szCs w:val="32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сценок за услуги по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/>
      </w:pPr>
      <w:r>
        <w:rPr>
          <w:b/>
          <w:sz w:val="28"/>
          <w:szCs w:val="28"/>
        </w:rPr>
        <w:t xml:space="preserve">обслуживанию дренажной системы и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/>
      </w:pPr>
      <w:r>
        <w:rPr>
          <w:b/>
          <w:sz w:val="28"/>
          <w:szCs w:val="28"/>
        </w:rPr>
        <w:t xml:space="preserve">пожарных гидрантов для МУП «Водоканал» </w:t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4677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м депутатов                                                                      23 декабря 200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40" w:leader="none"/>
          <w:tab w:val="center" w:pos="4947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8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Уставом муниципального образования «Миллеровское городское поселение»,  Собрание депутатов Миллеровского городского поселения 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Heading1"/>
        <w:tabs>
          <w:tab w:val="clear" w:pos="708"/>
          <w:tab w:val="center" w:pos="4947" w:leader="none"/>
        </w:tabs>
        <w:ind w:left="360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center" w:pos="4947" w:leader="none"/>
        </w:tabs>
        <w:rPr/>
      </w:pPr>
      <w:r>
        <w:rPr>
          <w:sz w:val="28"/>
          <w:szCs w:val="28"/>
        </w:rPr>
        <w:t>Установить и ввести в действие с 1 января 2010 года   расценки за  услуги по обслуживанию  дренажной системы и пожарных гидрантов для МУП «Водоканал» согласно приложениям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ть утратившим силу решение Собрания депутатов Миллеровского городского поселения от 27.03.2009 № 40 «Об установлении расценок за услуги по обслуживанию пожарных гидрантов и дренажной системы для МУП «Водоканал»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решения возложить на заместителя  Главы Миллеровского городского поселения  Чередниченко А.И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решение вступает в силу с момента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ллеров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поселения                                                                              В.С.Макар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декабря 200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-900" w:leader="none"/>
        </w:tabs>
        <w:ind w:firstLine="4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2"/>
        <w:tabs>
          <w:tab w:val="clear" w:pos="708"/>
          <w:tab w:val="left" w:pos="-900" w:leader="none"/>
        </w:tabs>
        <w:ind w:firstLine="48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Миллеровского городского поселения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23.12.2009 № 85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 услуг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обслуживание дренажной системы  по </w:t>
      </w:r>
      <w:r>
        <w:rPr>
          <w:b/>
          <w:sz w:val="28"/>
          <w:szCs w:val="28"/>
        </w:rPr>
        <w:t xml:space="preserve">МУП «Водоканал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2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670"/>
        <w:gridCol w:w="3827"/>
        <w:gridCol w:w="1134"/>
      </w:tblGrid>
      <w:tr>
        <w:trPr>
          <w:trHeight w:val="8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firstLine="540"/>
              <w:rPr>
                <w:bCs/>
              </w:rPr>
            </w:pPr>
            <w:r>
              <w:rPr>
                <w:bCs/>
              </w:rPr>
              <w:t>Наименование 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ч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плату труда при выполнении текущего ремонта и планово-предупредительного обслужи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Н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монте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есарь АВР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бслуживание дренажной системы, состоящей из колодцев, трубопровода и выпуска в р.Камышеват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есарь АВР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3, 5, 5)</w:t>
            </w:r>
          </w:p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>
                <w:sz w:val="21"/>
                <w:szCs w:val="21"/>
              </w:rPr>
              <w:t xml:space="preserve">1,35чел.ч*2:1987час*7161,93:165,6 =0,059  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43чел.ч*2:1987час*9287,11:165,6=5,50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п. 3, 2, 1)</w:t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1"/>
                <w:szCs w:val="21"/>
              </w:rPr>
              <w:t>75,59чел.ч * 9287,11 : 165,6 = 4239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77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0,8%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94012 руб/год:12 месяцев = 7834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4,33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.страхование и прочие налоги от ФОТ 26%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64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спец.маши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/боч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кскаватор ЭО 332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втокра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-САЗ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/час 4*576,43 = 2305,7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/час 3*572,32 = 1716,9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/час 2*816,18 = 1632,3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/час 1*674,92 =   674,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32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электроэнергию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кВт * 2,70 руб. = 1101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60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ОТ и ТБ, инструмент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газ + короб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асательный поя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носные эл.лампы с кабеле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поги резиновы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стюм Л-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с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опа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увалд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р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ыл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рош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авиц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лет сигнальны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разделу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 (2065 370) : (3*12) = 67,6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 683,43 : 36 = 18,9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440,68 : 36 = 12,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590 : 12 = 49,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1400 : 12 = 116,6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90,00 : 36 = 2,5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85,00 : 12 = 7,0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704,00 : 12 = 58,6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110 : 12 = 9,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* 6,78 = 6,7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* 16,95 = 16,9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пары * 17,0 = 34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. 30,50 : 12 = 7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48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ам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1,78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расходы  19 %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4,14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5,92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10%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59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7,51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18%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,15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трат в месяц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70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firstLine="54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-900" w:leader="none"/>
        </w:tabs>
        <w:ind w:firstLine="485"/>
        <w:rPr/>
      </w:pPr>
      <w:r>
        <w:rPr/>
      </w:r>
    </w:p>
    <w:p>
      <w:pPr>
        <w:pStyle w:val="Heading2"/>
        <w:tabs>
          <w:tab w:val="clear" w:pos="708"/>
          <w:tab w:val="left" w:pos="-900" w:leader="none"/>
        </w:tabs>
        <w:ind w:firstLine="485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Arial"/>
        </w:rPr>
        <w:t xml:space="preserve">                                                         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sz w:val="24"/>
        </w:rPr>
        <w:t>Приложение 2</w:t>
      </w:r>
    </w:p>
    <w:p>
      <w:pPr>
        <w:pStyle w:val="Heading2"/>
        <w:tabs>
          <w:tab w:val="clear" w:pos="708"/>
          <w:tab w:val="left" w:pos="-900" w:leader="none"/>
        </w:tabs>
        <w:ind w:firstLine="485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  <w:t xml:space="preserve">                                 к решению Собрания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Миллеровского город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23.12.2009 № 85</w:t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имость  услуг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обслуживание пожарных гидрантов  по </w:t>
      </w:r>
      <w:r>
        <w:rPr>
          <w:b/>
          <w:sz w:val="28"/>
          <w:szCs w:val="28"/>
        </w:rPr>
        <w:t>МУП «Водоканал»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0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2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670"/>
        <w:gridCol w:w="3827"/>
        <w:gridCol w:w="1134"/>
      </w:tblGrid>
      <w:tr>
        <w:trPr>
          <w:trHeight w:val="8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firstLine="540"/>
              <w:rPr>
                <w:bCs/>
              </w:rPr>
            </w:pPr>
            <w:r>
              <w:rPr>
                <w:bCs/>
              </w:rPr>
              <w:t>Наименование  затр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чет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уб)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Затраты на оплату труда: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слесарь АВР (5 разряд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13 час * (8317,08 :165,6) = 652,91 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1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.страхование и прочие налоги от ФОТ 26%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6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спец. машин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/бочка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 маш.час * 518,73 = 2853,02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3,02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ые затраты (ремфонд)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олты, к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айки, к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пластина, к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лапан обр., ш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штанга (ст. труба 15мм), 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ирпич, ш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емент, кг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раждение с предупредительными знаками (оборач. 12 месяцев), комплек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ьцо 080, ш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электроды, кг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у 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 шт * 0,166 кг * 67,80 = 180,08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6 шт * 0,037 кг * 83,05 = 49,1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 кг * 49,50 = 14,8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  * 1020,00 = 1020,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  * 38,98 = 77,96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шт * 5,50 = 275,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кг  * 5,254 = 315,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омп. * 44,50 : 12 = 3,7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 * 34,53 = 34,5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г * 65,00 = 130,00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,54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аттестация персонал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 руб. : 36 мес. : 120 шт =  57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7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воды, истраченной на пожаротушение, куб.м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75 куб.м * 14,72 : 94 = 57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9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разделам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1,69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расходы  19 %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42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,11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10%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11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2,22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18%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20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сего затрат на 1 ПГ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,4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отремонтированных гидрантов 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затрат на обслуживание  ПГ 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0,42 руб. * 2 = 1820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00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926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36:00Z</dcterms:created>
  <dc:creator>Большенко </dc:creator>
  <dc:description/>
  <cp:keywords/>
  <dc:language>en-US</dc:language>
  <cp:lastModifiedBy>Большенко </cp:lastModifiedBy>
  <dcterms:modified xsi:type="dcterms:W3CDTF">2010-01-15T13:37:00Z</dcterms:modified>
  <cp:revision>1</cp:revision>
  <dc:subject/>
  <dc:title>РОСТОВСКАЯ ОБЛАСТЬ</dc:title>
</cp:coreProperties>
</file>