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Heading3"/>
        <w:rPr>
          <w:u w:val="single"/>
          <w:lang w:eastAsia="en-US"/>
        </w:rPr>
      </w:pPr>
      <w:r>
        <w:rPr/>
        <w:t xml:space="preserve">С О Б Р А Н И Е   Д Е П У Т А Т О В  </w:t>
      </w:r>
    </w:p>
    <w:p>
      <w:pPr>
        <w:pStyle w:val="Normal"/>
        <w:jc w:val="center"/>
        <w:rPr>
          <w:b/>
          <w:b/>
          <w:spacing w:val="20"/>
          <w:sz w:val="28"/>
          <w:lang w:eastAsia="en-US"/>
        </w:rPr>
      </w:pPr>
      <w:r>
        <w:rPr>
          <w:b/>
          <w:spacing w:val="20"/>
          <w:sz w:val="28"/>
          <w:lang w:eastAsia="en-US"/>
        </w:rPr>
        <w:t xml:space="preserve">Миллеровского городского поселения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 принятия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реорганизации и ликвид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едприятий и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декабря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правовых основ принятия решений о создании, реорганизации и ликвидации муниципальных предприятий и учреждений, руководствуясь пунктом 6 части 10 статьи 35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Собрание депутатов Миллеров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й о создании, реорганизации и ликвидации муниципальных предприятий и учреждений Миллеровского городского поселения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иллеровского городского поселения от 11.09.2007 №116 «Об утверждении Положения о порядке создания, реорганизации и ликвидации муниципальных унитарных предприятий и муниципальных учреждений в Миллеровском городском поселении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иллеровского городского поселения от 11.04.2008 №163 «Об утверждении Положения о порядке принятия решений о создании, реорганизации и ликвидации муниципальных унитарных предприятий и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В.С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3 декабря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8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90"/>
      </w:tblGrid>
      <w:tr>
        <w:trPr>
          <w:trHeight w:val="1116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09 года 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о создани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организации и ликвидации муниципальных предприятий и учреждений Миллер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01"/>
      <w:bookmarkStart w:id="1" w:name="sub_201"/>
      <w:bookmarkEnd w:id="1"/>
    </w:p>
    <w:p>
      <w:pPr>
        <w:pStyle w:val="Normal"/>
        <w:ind w:firstLine="708"/>
        <w:jc w:val="both"/>
        <w:rPr/>
      </w:pPr>
      <w:bookmarkStart w:id="2" w:name="sub_201"/>
      <w:bookmarkEnd w:id="2"/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14.11.2002 N 161-ФЗ «О государственных и муниципальных унитарных предприятиях», от 12.01.1996 N 7-ФЗ «О некоммерческих организациях», от 03.11.2006 174-ФЗ «Об автономных учреждениях», Уставом муниципального образования «Миллеровское городское поселение» и устанавливает порядок принятия решений о создании, реорганизации и ликвидации муниципальных  предприятий, муниципальных учреждений, автономных учреждений в Миллеровском город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униципальные предприятия, муниципальные учреждения, муниципальные автономные учреждения (далее - предприятия, учреждения, автономные учреждения, либо муниципальные организации) создаются в целях решения вопросов местного значения муниципального образования, предусмотренных федеральным законодательством, Уставом муниципального образования «Миллеро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ем По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- муниципальное унитарное предприятие, являющееся коммерческой организацией, не наделенное правом собственности на закрепленное за ним собственником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- муниципальное учреждение, созданное для осуществления управленческих, социально-культурных и иных функций некоммерческого характера и финансируемое собственником имущества полностью или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учреждение - созданное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Затраты, связанные с созданием, реорганизацией и ликвидацией учреждений, автономных учреждений, а также созданием предприятий, осуществляются за счет средств бюджета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предприятий производится за счет их соб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опросы, не урегулированные настоящим Порядком, регламентируются действующим законодательством Российской Федерации, Ростовской области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ОСНОВАНИЯ СОЗДАНИЯ ПРЕДПРИЯТИЙ, УЧРЕЖДЕНИЙ, АВТОНОМ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приятия создаются в целях решения вопросов местного значения и для получения прибыли от использования имущества, продажи товаров, выполнения работ или оказания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здаются для достижения социальных, культурных, образовательных, научных и управленчески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номные учреждения создаются для выполнения работ, оказания услуг в целях осуществления предусмотренных законодательством РФ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Миллеровском городском поселении могут создаваться и действовать следующие виды предпри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снованные на праве хозяйственного ведения (муниципальные унитарные предприят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снованные на праве оперативного управления (муниципальные казенные предприя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унитарное предприятие может быть создано в случа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спользования имущества, приватизация которого запреще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осуществления деятельности в целях решения социальных задач (в том числе реализации определенных товаров и услуг по минимальным ценам), а также организации и проведения закупочных и товарных интервенций для обеспечения продовольственной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осуществления научной и научно-технической деятельности в отраслях, связанных с обеспечением безопасности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разработки и изготовления отдельных видов продукции, находящейся в сфере интересов Российской Федерации и обеспечивающей безопасность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оизводства отдельных видов продукции, изъятой из оборота или ограниченно оборотоспособ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ое казенное предприятие может быть создано в случа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спользования имущества, приватизация которого запрещена, в том числе имущества, необходимого для обеспечения безопасности Российской Федерации, функционирования воздушного, железнодорожного и водного транспорта, реализации иных стратегических интересов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осуществления деятельности по производству товаров, выполнению работ, оказанию услуг, реализуемых по установленным государством ценам в целях решения социаль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разработки и производства отдельных видов продукции, обеспечивающей безопасность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осуществления деятельности, которая в соответствии с действующим законодательством предусмотрена исключительно для казен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НЯТИЯ РЕШЕНИЙ О СОЗДАНИИ ПРЕД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АВТОНОМ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ешение о создании предприятия, учреждения, автономного учреждения принимается его учредителем, а его Устав и трудовой договор с руководителем предприятия, учреждения, автономного учреждения утверждаются и подписываются главой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создании предприятия, учреждения, автономного учреждения принимаются в форме постановления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ем предприятия, учреждения, автономного учреждения является муниципальное образование «Миллеровское городское поселение». Функции и полномочия учредителя муниципальных организаций осуществляет Администрация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ект решения о создании предприятия, учреждения, автономного учреждения могут вносить на рассмотрение главы Администрации Миллеровского городского поселения депутаты Собрания депутатов Миллеровского городского поселения, руководители структурных подразделений Администрации Миллеровского городского поселения, муниципальные организации в случаях предусмотренных законодательством РФ, муниципальными правовыми актам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На инициатора внесения проекта решения возлагается обязанность по подготовке проектов муниципальных правовых актов и других необходимых документов, связанных с созданием предприятий, учреждений, автоном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оект решения о создании предприятия, учреждения, автономного учреждения должен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принятия решения, объем расходов местного бюджета в связи с созданием предприятия, учреждения, автоном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предмет деятельности создаваемого предприятия, учреждения, автономного учреждения в соответствии с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ее описание уставных видов деятельности предприятия, учреждения, автоном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организационных мероприятий по созданию предприятия, учреждения, автоном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предприятия, учреждения, автоном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оект трудового договора с руководителем предприятия, учреждения, автоном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4.1. Проект решения о создании автономного учреждения путем изменения типа существующего муниципального учреждения должен содержать сведения, указанные в статье 5 Федерального закона от 03.11.2006 N 174-ФЗ «Об автономных учрежд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оект устава предприятия разрабатывается на основе примерного устава предприятия, утвержденного постановлением Администрации Миллеровского городского поселения, и должен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фирменные наименования пред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место нахождения пред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предмет, виды деятельности пред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е или органах, осуществляющих полномочия собственника имущества пред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предприятия (руководитель, директор, генеральный дир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руководителя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редусмотренные федеральным законодательством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оект устава учреждения разрабатывается на основе примерного устава учреждения, утвержденного постановлением Администрации Миллеровского городского поселения, и должен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содержащее указание на характер его деятельности и организационно-правовую фор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место нахо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 цели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лиалах и представительств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имущества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учредительные документы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имущества в случае ликвидации некоммерческ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предусмотренные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роект устава автономного учреждения разрабатывается на основе примерного устава автономного учреждения, утвержденного постановлением Администрации Миллеровского городского поселения, и должен содерж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втономного учреждения, включающее в себя слова "автономное учреждение" и содержащее указание на характер его деятельности, а также на собственника его имущества;</w:t>
      </w:r>
      <w:bookmarkStart w:id="3" w:name="sub_722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втономного учреждения;</w:t>
      </w:r>
      <w:bookmarkStart w:id="4" w:name="sub_723"/>
      <w:bookmarkEnd w:id="3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е, осуществляющем функции и полномочия учредителя автономного учреждения;</w:t>
      </w:r>
      <w:bookmarkStart w:id="5" w:name="sub_724"/>
      <w:bookmarkEnd w:id="4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 цели деятельности автономного учреждения;</w:t>
      </w:r>
      <w:bookmarkStart w:id="6" w:name="sub_725"/>
      <w:bookmarkEnd w:id="5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, которые автономное учреждение вправе осуществлять в соответствии с целями, для достижения которых оно создано;</w:t>
      </w:r>
      <w:bookmarkStart w:id="7" w:name="sub_726"/>
      <w:bookmarkEnd w:id="6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лиалах, представительствах автономного учреждения;</w:t>
      </w:r>
      <w:bookmarkStart w:id="8" w:name="sub_727"/>
      <w:bookmarkEnd w:id="7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компетенция органов автономного учреждения, порядок их формирования, сроки полномочий и порядок деятельности таких органов;</w:t>
      </w:r>
      <w:bookmarkStart w:id="9" w:name="sub_728"/>
      <w:bookmarkEnd w:id="8"/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редусмотренные федеральными законами сведения.</w:t>
      </w:r>
    </w:p>
    <w:p>
      <w:pPr>
        <w:pStyle w:val="Normal"/>
        <w:ind w:firstLine="708"/>
        <w:jc w:val="both"/>
        <w:rPr/>
      </w:pPr>
      <w:bookmarkEnd w:id="9"/>
      <w:r>
        <w:rPr>
          <w:sz w:val="28"/>
          <w:szCs w:val="28"/>
        </w:rPr>
        <w:t>3.8. К проекту постановления Администрации Миллеровского городского поселения о создании предприятия, учреждения, автономного учреждения прилагаются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заключение на проект решения, заключение финансово-экономического отдела, заключение отдела имущественных и земельных отно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содержащая обоснование необходимости принятия решения о создании предприятия, учреждения, автономного учреждения в соответствии с действующим законодательством, а также прогнозы социально-экономических и иных последствий его принятия (за исключением случая создания автономного учреждения путем изменения типа существующего муниципального учрежд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 учетом состояния рынка соответствующих услуг и муниципальных обязательств, с приложением расчетов предполагаемых изменений параметров бюджета (за исключением случая создания автономного учреждения путем изменения типа существующего муниципального учрежд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предполагаемого к передаче создаваемому предприятию для закрепления на праве хозяйственного ведения (оперативного управления), и его стоимость, определяемая в соответствии с законодательством об оценоч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предполагаемого к передаче создаваемому  учреждению для закрепления на праве оперативного управления, и его стоим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создании автономного учреждения путем изменения типа существующего муниципального учреждения с приложением документов предусмотренных действующим законодательством РФ и муниципальными правовыми ак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НЯТИЯ РЕШЕНИЯ О РЕОРГАНИЗАЦИИ ПРЕДПРИЯТИЯ, УЧРЕЖДЕНИЯ, АВТОНОМ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ешение о реорганизации (слиянии, присоединении, разделении, выделении, преобразовании) предприятия, учреждения, автономного учреждения принимается Администрацией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 законодательством, реорганизация предприятия в форме его разделения или выделения из его состава одного или нескольки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оект решения о реорганизации предприятия, учреждения, автономного учреждения могут вносить на рассмотрение главы Администрации Миллеровского городского поселения депутаты Собрания депутатов Миллеровского городского поселения, руководители структурных подразделений Администрации Миллеровского городского поселения, муниципальные организации в случаях предусмотренных законодательством РФ, муниципальными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а инициатора внесения проекта решения возлагается обязанность по подготовке проектов муниципальных правовых актов и других необходимых документов, связанных с реорганизацией предприятий, учреждений, автоном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еорганизация муниципальных организаций в форме слияния, присоединения может осуществляться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едения однородной деятельности двумя или более муниципальными организациями на территории Миллеровского городского поселения в отсутствие экономической целесообразности ведения та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обходимости оптимизации системы муниципальных организаций, действующих на территории Миллеров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ых случаях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Реорганизация муниципальных организаций в форме выделения, разделения может осуществляться в случаях экономически необоснованного и неэффективного многообразия видов деятельности муниципальной организации и иных случаях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6.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Реорганизация муниципальных организаций в форме преобразования может осуществлятьс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законодательства об обязательной приватизации муниципальных унитарных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ых случаях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Реорганизация муниципальных унитарных предприятий в форме преобразования их в иные организации, кроме преобразования в муниципальные учреждения, осуществляется в соответствии с законодательством о прив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8. </w:t>
      </w:r>
      <w:r>
        <w:rPr>
          <w:sz w:val="28"/>
          <w:szCs w:val="28"/>
        </w:rPr>
        <w:t>Муниципальные учреждения могут быть преобразованы в некоммерческие организации иных форм или в хозяйственные общества в случаях и в порядке, предусмотр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Автономные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Автономное учреждение может быть реорганизовано, если это не повлечет за собой нарушение конституционных прав граждан в социально-культурной сфере, в том числе прав граждан на получение бесплатной медицинской помощи и бесплатного образования или права на участие в культурной жизн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4.11. Предложения о реорганизации муниципальных организаций направляются заместителем, начальником соответствующего отдела, руководителем муниципальной организации и иными уполномоченными органами Главе Администрации Миллеровского городского поселения в письменной форме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В предложениях о реорганизации муниципальной организации должны содержаться сведения о целях и форме реорганизации муниципальной организ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13. </w:t>
      </w:r>
      <w:r>
        <w:rPr>
          <w:sz w:val="28"/>
          <w:szCs w:val="28"/>
        </w:rPr>
        <w:t>К предложениям о реорганизации муниципальной организации должно прилагаться технико-экономическое обоснование необходимости реорганизации муниципальной организации, содержащее информацию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чинах реорганизации муниципа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е муниципальной организации, образуемой в результате ре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тратах, необходимых для реорганизации муниципаль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эффективности, в том числе бюджетной, реорганизации муниципальной организации для решения вопросов местного значения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ехнико-экономическому обоснованию могут прилагаться иные документы и (или) материалы, содержащие сведения, использованные при подготовке указанного обос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4. При необходимости по поручению Главы Администрации Миллеровского городского поселения структурные подразделения Администрации Миллеровского городского поселения подготавливают заключение о целесообразности реорганизации муниципальной организации для решения вопросов местного значения Миллеровского городского поселения на основе полученного предложения о реорганизации муниципальной организации, технико-экономического обоснования необходимости реорганизации муниципальной организации, анализа показателей финансово-хозяйственной деятельности муниципальной организации, заключений аудиторских фирм, контрольно-ревизионных и и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5. Подготовка заключения о целесообразности реорганизации муниципальной организации для решения вопросов местного значения Миллеровского городского поселения осуществляется в течение 14 (четырнадцати) дней со дня получения соответствующего пор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6. При подготовке заключения о целесообразности реорганизации муниципальной организации оцени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организации муниципа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значимость деятельности реорганизуемой муниципальной организации для Миллеровского город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муниципа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, в том числе бюджетная, реорганизации муниципа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форма реорганизации муниципа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затраты на проведение реорганизации муниципа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финансирования реорганизации муниципальной организации из бюджета Миллеровского город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реорганизации муниципа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7. На основании заключения принимается реш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й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реорганизации муниципа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8. В постановлении Администрации Миллеровского городского поселения о реорганизации муниципальной организации должно содержа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реорганизации муниципа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чины и цель реорганизации муниципа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а реорганизации муниципа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лные и сокращенные фирменные наименования, место нахождения реорганизуемых и вновь образованных муниципа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лицо, ответственное за реорганизацию муниципа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рок проведения реорганизации муниципа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мер затрат по реорганизации муниципальной организации и источники финансирования ре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ные необходимые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9. В случае принятия решения об отказе в реорганизации муниципальной организации заявитель уведомляется о принятом решении письменно. При этом уведомление должно быть мотивирова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0. Муниципальная организация считается реорганизованной, за исключением случаев реорганизации в форме присоединения, с момента государственной регистрации вновь возникших муниципа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муниципальной организации в форме присоединения к ней другой муниципальн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муниципа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1. Публикация в печати извещения о реорганизации и о сроке реорганизации, письменное извещение кредиторов реорганизуемого предприятия, учреждения, автономного учреждения в порядке и сроки, установленные действующим законодательством, подготовка необходимых документов, передаточного акта или разделительного баланса возлагаются на руководителя предприятия, учреждения, автоном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НЯТИЯ РЕШЕНИЙ О ЛИКВИДАЦИИ ПРЕДПРИЯТИЯ, УЧРЕЖДЕНИЯ, АВТОНОМ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Решение о ликвидации предприятия, учреждения, автономного учреждения принимается Администрацией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для ликвидации предприятия, учреждения, автономного учреждения по решению суда могут являть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щенные при их создании грубые нарушения закона, если эти нарушения носят неустранимый характер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без надлежащего разрешения (лицензии), либо запрещенной законом, либо с нарушением Конституции Российской Федерации, либо с иными неоднократными или грубыми нарушениями закона или иных правовых ак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уществление деятельности, противоречащей уставным целя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предусмотренные действующи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оект решения о ликвидации предприятия, учреждения, автономного учреждения могут вносить на рассмотрение главы Администрации Миллеровского городского поселения депутаты Собрания депутатов Миллеровского городского поселения, руководители структурных подразделений Администрации Миллеровского городского поселения, муниципальные организации в случаях предусмотренных законодательством РФ, муниципальными правовыми актам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 инициатора принятия решения возлагается обязанность по подготовке проектов муниципальных правовых актов и других необходимых документов, связанных с ликвидацией предприятий, учреждений, автоном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К проекту решения Администрации Миллеровского городского поселения инициатором ликвидации предприятия, учреждения, автономного учреждения прилаг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заключение на проект решения, заключение финансово-экономического отдела, заключение отдела имущественных и земе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содержащая обоснование необходимости принятия решения о ликвидации муниципального предприятия, учреждения, автономного учреждения, а также прогнозы социально-экономических и иных последствий его при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изменения местного бюджета в связи с принятием решения о ликвид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высвобождаемого в процессе ликвидации предприятия, учреждения, автономного учреждения и остающегося в муниципальной собственности после расчетов с кредит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Ликвидационная комиссия, назначаемая учредителем после принятия решения о ликвидации предприятия, учреждения, автономного учреждения публикует в печати сообщение о ликвидации, о порядке и сроке заявления требований его кредитор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133"/>
        </w:tabs>
        <w:ind w:left="213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31:00Z</dcterms:created>
  <dc:creator>Bob</dc:creator>
  <dc:description/>
  <cp:keywords/>
  <dc:language>en-US</dc:language>
  <cp:lastModifiedBy>Большенко </cp:lastModifiedBy>
  <cp:lastPrinted>2010-01-15T19:00:00Z</cp:lastPrinted>
  <dcterms:modified xsi:type="dcterms:W3CDTF">2010-01-15T16:01:00Z</dcterms:modified>
  <cp:revision>39</cp:revision>
  <dc:subject/>
  <dc:title>                                                                                                   </dc:title>
</cp:coreProperties>
</file>