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С О Б Р А Н И Е        Д Е П У Т А Т 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И Л Л Е Р О В С К О Г О  Г О Р О Д С К О Г О  П О С Е Л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аттракцио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УК «Миллеровский городской парк культуры и отдых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Романенко» на 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 28 апреля  2010 года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684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тарифы на аттракционы по МАУК «Миллеровский городской парк культуры и отдыха им. Романенко» на 2010 год согласно прило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знать утратившим силу решение Собрания депутатов Миллеровского городского поселения от 29.05.2009 № 52 «Об утверждении тарифов на аттракционы по МУ «Городской парк культуры и отдыха им. Романенко» на 2009 год»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начальника финансово-экономического отдела Администрации Миллеровского городского поселения – Ковалеву Т.В.</w:t>
      </w:r>
    </w:p>
    <w:p>
      <w:pPr>
        <w:pStyle w:val="Normal"/>
        <w:numPr>
          <w:ilvl w:val="0"/>
          <w:numId w:val="2"/>
        </w:numPr>
        <w:ind w:left="6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left="-540" w:right="-185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</w:t>
        <w:tab/>
        <w:t xml:space="preserve">                                                          В.С.Макаренко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 2010 год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6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10 года № 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рифы на аттракционы </w:t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 w:val="36"/>
          <w:szCs w:val="36"/>
        </w:rPr>
        <w:t>по МАУК «Миллеровский городской парк культуры и отдыха им. Романенко» на 2010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9"/>
        <w:gridCol w:w="48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ттракцио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лодочк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ородо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нтэз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т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это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720" w:right="-185" w:hanging="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3:00Z</dcterms:created>
  <dc:creator>Большенко </dc:creator>
  <dc:description/>
  <cp:keywords/>
  <dc:language>en-US</dc:language>
  <cp:lastModifiedBy>1</cp:lastModifiedBy>
  <cp:lastPrinted>2010-04-29T12:44:00Z</cp:lastPrinted>
  <dcterms:modified xsi:type="dcterms:W3CDTF">2010-04-29T08:44:00Z</dcterms:modified>
  <cp:revision>24</cp:revision>
  <dc:subject/>
  <dc:title>РОССИЙСКАЯ ФЕДЕРАЦИЯ</dc:title>
</cp:coreProperties>
</file>