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ind w:hanging="0"/>
        <w:jc w:val="center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바탕" w:cs="Century"/>
          <w:color w:val="000000"/>
          <w:sz w:val="32"/>
        </w:rPr>
      </w:pPr>
      <w:r>
        <w:rPr>
          <w:rFonts w:eastAsia="Batang;바탕" w:cs="Century" w:ascii="Century" w:hAnsi="Century"/>
          <w:color w:val="000000"/>
          <w:sz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</w:t>
      </w:r>
    </w:p>
    <w:p>
      <w:pPr>
        <w:pStyle w:val="Heading4"/>
        <w:spacing w:before="240" w:after="0"/>
        <w:ind w:hanging="0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/>
          <w:b w:val="false"/>
          <w:spacing w:val="5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иллеровского город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28.11.2008 № 21 «О принят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и условиях предостав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дополнительного оплачиваем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муниципальным служащим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за ненормированный рабочий день» 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я 2010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, Областным законом Ростовской области от 09.10.2007г. № 786-ЗС «О муниципальной службе в Ростовской области», Уставом муниципального образования «Миллеровское городское поселение, Собрание депутатов Миллеровского  город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иллеровского городского поселения от 28.11.2008 № 21 «О принятии Положения о порядке и условиях предоставления ежегодного дополнительного оплачиваемого отпуска муниципальным служащим Администрации Миллеровского городского поселения за ненормированный рабочий день» следующие изменен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решения слово «Администрации» заменить словами «органов местного самоуправления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именовании Положения слово «Администрации» заменить словами «органов местного самоуправления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Положения слово «Администрации» заменить словами «органов местного самоуправл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В.С.Макаренк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5 мая 2010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;Century Gothic" w:hAnsi="Calibri;Century Gothic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3:00Z</dcterms:created>
  <dc:creator>МГП</dc:creator>
  <dc:description/>
  <cp:keywords/>
  <dc:language>en-US</dc:language>
  <cp:lastModifiedBy>Большенко </cp:lastModifiedBy>
  <cp:lastPrinted>2010-05-27T11:39:00Z</cp:lastPrinted>
  <dcterms:modified xsi:type="dcterms:W3CDTF">2010-05-27T07:39:00Z</dcterms:modified>
  <cp:revision>32</cp:revision>
  <dc:subject/>
  <dc:title>РОСТОВСКАЯ ОБЛАСТЬ</dc:title>
</cp:coreProperties>
</file>