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б утверждении норматива потребления н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услуг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централизованного отопления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для ДСХТ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ользующегося  услугами филиала «Северны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ОО «Ростовтеплоэнерго»  по Миллеровском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йону тепловых сетей</w:t>
            </w:r>
          </w:p>
        </w:tc>
      </w:tr>
    </w:tbl>
    <w:p>
      <w:pPr>
        <w:pStyle w:val="Normal"/>
        <w:shd w:fill="FFFFFF" w:val="clear"/>
        <w:spacing w:lineRule="exact" w:line="322" w:before="310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color w:val="000000"/>
          <w:spacing w:val="2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 w:before="310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</w:t>
      </w:r>
      <w:r>
        <w:rPr>
          <w:b/>
          <w:color w:val="000000"/>
          <w:spacing w:val="2"/>
          <w:sz w:val="28"/>
          <w:szCs w:val="28"/>
        </w:rPr>
        <w:t xml:space="preserve">Собранием депутатов </w:t>
        <w:tab/>
        <w:t xml:space="preserve">        25 мая 2010 года</w:t>
      </w:r>
    </w:p>
    <w:p>
      <w:pPr>
        <w:pStyle w:val="Normal"/>
        <w:shd w:fill="FFFFFF" w:val="clear"/>
        <w:spacing w:lineRule="exact" w:line="322" w:before="310" w:after="0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30.12.2004 № 210-ФЗ «</w:t>
      </w:r>
      <w:r>
        <w:rPr>
          <w:sz w:val="28"/>
          <w:szCs w:val="28"/>
        </w:rPr>
        <w:t>«Об основах регулирования тарифов организаций коммунального комплекса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гиональной службы по тарифам Ростовской области от 15.10.2009  №12/6 «Об установлении  тарифов на тепловую энергию, поставляемую энергоснабжающими организациями потребителям Ростовской области», Уставом муниципального образования «Миллеровское городское поселение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 депутатов Миллеровского </w:t>
      </w: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pacing w:val="-4"/>
          <w:sz w:val="28"/>
          <w:szCs w:val="28"/>
        </w:rPr>
        <w:t>норматив потребления на</w:t>
      </w:r>
      <w:r>
        <w:rPr>
          <w:bCs/>
          <w:color w:val="000000"/>
          <w:spacing w:val="-3"/>
          <w:sz w:val="28"/>
          <w:szCs w:val="28"/>
        </w:rPr>
        <w:t xml:space="preserve">  услуги централизованного отопления </w:t>
      </w:r>
      <w:r>
        <w:rPr>
          <w:bCs/>
          <w:color w:val="000000"/>
          <w:spacing w:val="-4"/>
          <w:sz w:val="28"/>
          <w:szCs w:val="28"/>
        </w:rPr>
        <w:t xml:space="preserve"> для ДСХТ, пользующегося  услугами филиала «Северный» ООО «Ростовтеплоэнерго»  по Миллеровскому району тепловых сетей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 возложить на Главу Миллеровского городского поселения – Макаренко В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В.С.Макаренко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ind w:left="113" w:hanging="0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25 мая 2010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1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0г.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потреб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централизованного отопления для населения, пользующегося услугами филиала «Северный» ООО «Ростовтепло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ллеровскому району теплов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888"/>
        <w:gridCol w:w="1920"/>
        <w:gridCol w:w="1909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в жилых домах с централизованными системами тепл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8:00Z</dcterms:created>
  <dc:creator>1</dc:creator>
  <dc:description/>
  <cp:keywords/>
  <dc:language>en-US</dc:language>
  <cp:lastModifiedBy>Большенко </cp:lastModifiedBy>
  <cp:lastPrinted>2010-05-27T11:22:00Z</cp:lastPrinted>
  <dcterms:modified xsi:type="dcterms:W3CDTF">2010-05-27T07:22:00Z</dcterms:modified>
  <cp:revision>17</cp:revision>
  <dc:subject/>
  <dc:title>РОССИЙСКАЯ ФЕДЕРАЦИЯ</dc:title>
</cp:coreProperties>
</file>