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6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Batang;바탕"/>
          <w:sz w:val="32"/>
          <w:szCs w:val="32"/>
        </w:rPr>
        <w:t>С О Б Р А Н И Е    Д Е П У Т А Т О В</w:t>
      </w:r>
    </w:p>
    <w:p>
      <w:pPr>
        <w:pStyle w:val="Heading1"/>
        <w:ind w:firstLine="540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Batang;바탕"/>
          <w:b/>
          <w:sz w:val="32"/>
          <w:szCs w:val="32"/>
        </w:rPr>
        <w:t>М и л л е р о в с к о г о    г о р о д с к о г о</w:t>
      </w:r>
    </w:p>
    <w:p>
      <w:pPr>
        <w:pStyle w:val="Heading7"/>
        <w:ind w:left="-540" w:right="-185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rFonts w:eastAsia="Batang;바탕"/>
          <w:b/>
          <w:sz w:val="32"/>
          <w:szCs w:val="32"/>
        </w:rPr>
        <w:t>п о с е л е н и я</w:t>
      </w:r>
    </w:p>
    <w:p>
      <w:pPr>
        <w:pStyle w:val="Heading7"/>
        <w:ind w:left="-540" w:right="-185" w:hanging="0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tabs>
          <w:tab w:val="clear" w:pos="708"/>
          <w:tab w:val="left" w:pos="41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от 26.11. 2009 № 75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тарифов  за услуги МУП «Водоканал»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/>
      </w:pPr>
      <w:r>
        <w:rPr>
          <w:b/>
          <w:sz w:val="28"/>
          <w:szCs w:val="28"/>
        </w:rPr>
        <w:t xml:space="preserve">по холодному водоснабжению и  водоотведению»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25 мая 201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8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Региональной службы по тарифам Ростовской области от 15.10.2009 №12/1 «Об установлении предельных индексов максимально возможного изменения установленных тарифов на товары и услуги организаций  коммунального комплекса с учетом надбавок к  тарифам на товары и услуги организаций коммунального комплекса  по муниципальным образованиям Ростовской области на 2010 год», Уставом муниципального образования «Миллеровское городское поселение»,  Собрание депутатов Миллеровского городского поселения 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иллеровского городского поселения от 26.11.2009 № 75 «Об установлении тарифов за услуги МУП «Водоканал» по холодному водоснабжению и водоотведению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ешения изложить в следующей редакции: «Об установлении размера платы и нормативов потребления на услуги МУП «Водоканал» по холодному водоснабжению и водоотведению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Пункт 1 изложить в следующей редакции «Установить и ввести в действие с 1 января 2010 года размер платы и нормативы потребления на услуги МУП «Водоканал» по холодному водоснабжению и водоотведению согласно приложениям 1,2,3,4 к настоящему решению.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ы 1.1,1.2,1.3,1.4,1.5,1.6 пункта 1 исключить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Миллеровского       городского поселения – Макаренко В.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Настоящее решение вступает в силу с момента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В.С.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/>
      </w:pPr>
      <w:r>
        <w:rPr>
          <w:b/>
          <w:sz w:val="28"/>
          <w:szCs w:val="28"/>
        </w:rPr>
        <w:t>25 ма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8:00Z</dcterms:created>
  <dc:creator>GHOST</dc:creator>
  <dc:description/>
  <cp:keywords/>
  <dc:language>en-US</dc:language>
  <cp:lastModifiedBy>Большенко </cp:lastModifiedBy>
  <cp:lastPrinted>2009-11-26T12:27:00Z</cp:lastPrinted>
  <dcterms:modified xsi:type="dcterms:W3CDTF">2010-07-01T13:04:00Z</dcterms:modified>
  <cp:revision>16</cp:revision>
  <dc:subject/>
  <dc:title>                                  РОССИЙСКАЯ  ФЕДЕРАЦИЯ</dc:title>
</cp:coreProperties>
</file>