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ind w:firstLine="48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6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Batang;바탕"/>
          <w:sz w:val="32"/>
          <w:szCs w:val="32"/>
        </w:rPr>
        <w:t>С О Б Р А Н И Е    Д Е П У Т А Т О В</w:t>
      </w:r>
    </w:p>
    <w:p>
      <w:pPr>
        <w:pStyle w:val="Heading1"/>
        <w:ind w:firstLine="54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Batang;바탕"/>
          <w:b/>
          <w:sz w:val="32"/>
          <w:szCs w:val="32"/>
        </w:rPr>
        <w:t>п о с е л е н и я</w:t>
      </w:r>
    </w:p>
    <w:p>
      <w:pPr>
        <w:pStyle w:val="Heading7"/>
        <w:ind w:left="-540" w:right="-185" w:hanging="0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ллеровского городского поселения о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11.2009 № 76 «Об установлении разме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ты за жилое помещение для нанимател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ых помещений по договора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го найма и договорам найма жилых помещен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го или   муниципального жилищного фонд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собственников  помещений в многоквартирном доме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равших способ непосредственного управ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огоквартирным домом, но не принявши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об установлении размера платы»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exact" w:line="32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бранием депутатов                                                   25 мая 2010 года</w:t>
            </w:r>
          </w:p>
        </w:tc>
      </w:tr>
    </w:tbl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13.08. 2006  № 491 «Об утверждении правил содержания общего имущества в многоквартирном доме», постановлением  Региональной службы по тарифам Ростовской области от 15.10.2009 №12/1 «Об установлении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по муниципальным образованиям Ростовской области на 2010 год»,  Уставом  муниципального образования «Миллеровское городское поселение», Собрание депутатов Миллеровского городского поселения 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нести в решение Собрания депутатов Миллеровского городского поселения от 26.11.2009 № 76 «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 помещений в многоквартирном доме, выбравшим способ непосредственного управления многоквартирным домом, но не принявшим решение об установлении размера платы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в размере 10,62 руб./кв.метр (с учетом  НДС),  в том числе: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 пункта 1 изложить в следующей редакции: «1.1.Плату за пользование жилым помещением (плата за наем) в размере 0,50 руб./кв.метр (с учетом НДС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»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.2. пункта 1 изложить в следующей редакции: «Плату за содержание и ремонт жилого помещения в размере 10,12 руб./кв.метр (с учетом НДС) для нанимателей жилых помещений по договорам социального найма  и договорам найма жилых помещений государственного или муниципального жилищного фонда и собственников помещений в многоквартирном доме, выбравших способ непосредственного управления многоквартирным домом, но не принявшим решение об установлении размера платы;»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Пункт 1 дополнить подпунктом 1.4.следующего содержания: «1.4. Граждане, признанные в установленном Жилищным кодекс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иллеровского городского поселения – Макаренко В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1 января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                                                           В.С.Макаренко</w:t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5 ма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2:00Z</dcterms:created>
  <dc:creator>GHOST</dc:creator>
  <dc:description/>
  <cp:keywords/>
  <dc:language>en-US</dc:language>
  <cp:lastModifiedBy>Большенко </cp:lastModifiedBy>
  <cp:lastPrinted>2010-05-27T14:45:00Z</cp:lastPrinted>
  <dcterms:modified xsi:type="dcterms:W3CDTF">2010-06-11T07:35:00Z</dcterms:modified>
  <cp:revision>18</cp:revision>
  <dc:subject/>
  <dc:title>                                  РОССИЙСКАЯ  ФЕДЕРАЦИЯ</dc:title>
</cp:coreProperties>
</file>