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ўа¬»¬¦¬ў"/>
          <w:sz w:val="32"/>
          <w:szCs w:val="32"/>
        </w:rPr>
        <w:t>С О Б Р А Н И Е    Д Е П У Т А Т О В</w:t>
      </w:r>
    </w:p>
    <w:p>
      <w:pPr>
        <w:pStyle w:val="Heading1"/>
        <w:ind w:left="1335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Batang;ўа¬»¬¦¬ў"/>
          <w:b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Batang;ўа¬»¬¦¬ў"/>
          <w:b/>
          <w:bCs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ценок на услуги по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ей деятельности МУП «ЖЭУ»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29 июня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8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муниципального образования «Миллеровское городское поселение»,  Собрание депутатов Миллеровского городского поселения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июля 2010 года расценки на  оказание платных услуг МУП «ЖЭУ» юридическим и физическим лицам согласно приложению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Миллеровского городского поселения  Чередниченко А.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 Настоящее решение вступает в силу с 1 ию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29 июня 201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6.2010 № 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ценки на оказание платных услуг МУП “ЖЭУ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и физ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69535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0"/>
                              <w:gridCol w:w="2561"/>
                              <w:gridCol w:w="799"/>
                              <w:gridCol w:w="921"/>
                              <w:gridCol w:w="1460"/>
                              <w:gridCol w:w="156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02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460"/>
                                    <w:gridCol w:w="1560"/>
                                  </w:tblGrid>
                                  <w:tr>
                                    <w:trPr>
                                      <w:tblHeader w:val="true"/>
                                      <w:cantSplit w:val="true"/>
                                    </w:trPr>
                                    <w:tc>
                                      <w:tcPr>
                                        <w:tcW w:w="30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Цена за единицу измерения с НДС 18%     в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Для юридичес-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sz w:val="28"/>
                                            <w:szCs w:val="28"/>
                                          </w:rPr>
                                          <w:t>Для физических ли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документов на приватизацию квартир в МК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час. работ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-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документов для подтверждения гражданств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час. работ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-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акта обследования квартир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час. работ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-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зов мастера для выполнения ремонтных работ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час. работ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-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работ по чистке канализаци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час. работ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9-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8-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автовыш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/ч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3-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0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438.45pt;mso-wrap-distance-left:9pt;mso-wrap-distance-right:9pt;mso-wrap-distance-top:0pt;mso-wrap-distance-bottom:0pt;margin-top:9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0"/>
                        <w:gridCol w:w="2561"/>
                        <w:gridCol w:w="799"/>
                        <w:gridCol w:w="921"/>
                        <w:gridCol w:w="1460"/>
                        <w:gridCol w:w="156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№№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0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60"/>
                              <w:gridCol w:w="156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Цена за единицу измерения с НДС 18%     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Для юридичес-ких ли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Для физических ли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документов на приватизацию квартир в МК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час. работ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-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документов для подтверждения гражданств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час. работ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-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кта обследования квартир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час. работ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-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зов мастера для выполнения ремонтных работ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час. работ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-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работ по чистке канализаци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час. работ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9-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8-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автовыш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/ч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3-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0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Tahoma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4:00Z</dcterms:created>
  <dc:creator>GHOST</dc:creator>
  <dc:description/>
  <cp:keywords/>
  <dc:language>en-US</dc:language>
  <cp:lastModifiedBy>Большенко </cp:lastModifiedBy>
  <cp:lastPrinted>2010-07-07T10:28:00Z</cp:lastPrinted>
  <dcterms:modified xsi:type="dcterms:W3CDTF">2010-07-09T06:31:00Z</dcterms:modified>
  <cp:revision>9</cp:revision>
  <dc:subject/>
  <dc:title>                                  РОССИЙСКАЯ  ФЕДЕРАЦИЯ</dc:title>
</cp:coreProperties>
</file>