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Heading3"/>
        <w:rPr>
          <w:u w:val="single"/>
          <w:lang w:eastAsia="en-US"/>
        </w:rPr>
      </w:pPr>
      <w:r>
        <w:rPr/>
        <w:t xml:space="preserve">С О Б Р А Н И Е   Д Е П У Т А Т О В  </w:t>
      </w:r>
    </w:p>
    <w:p>
      <w:pPr>
        <w:pStyle w:val="Normal"/>
        <w:jc w:val="center"/>
        <w:rPr>
          <w:b/>
          <w:b/>
          <w:spacing w:val="20"/>
          <w:sz w:val="28"/>
          <w:lang w:eastAsia="en-US"/>
        </w:rPr>
      </w:pPr>
      <w:r>
        <w:rPr>
          <w:b/>
          <w:spacing w:val="20"/>
          <w:sz w:val="28"/>
          <w:lang w:eastAsia="en-US"/>
        </w:rPr>
        <w:t xml:space="preserve">Миллеровского городского поселения 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790" w:leader="none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илле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от 29.06.2009 № 5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 утверждении Положения о муниципальн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 контроле на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Миллеро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>
          <w:trHeight w:val="841" w:hRule="atLeast"/>
        </w:trPr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июня 2010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решения Собрания депутатов Миллеровского городского поселения от 29.06.2009 №55 «Об утверждении Положения о муниципальном земельном контроле на территории муниципального образования «Миллеровское городское поселение», руководствуясь ст.50 Устава муниципального образования «Миллеровское городское поселение», Собрание депутатов Миллеровского город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Миллеровского городского поселения  от 29.06.2009 № 55 «Об утверждении Положения о муниципальном земельном контроле на территории муниципального образования «Миллеровское городское поселение»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6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6.3. слова «субъектов малого или среднего предпринимательства» заменить словами «юридического лица, индивидуального предпринимател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ллеро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  В.С. Ма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. Миллерово</w:t>
      </w:r>
    </w:p>
    <w:p>
      <w:pPr>
        <w:pStyle w:val="Normal"/>
        <w:rPr/>
      </w:pPr>
      <w:r>
        <w:rPr>
          <w:b/>
          <w:sz w:val="28"/>
          <w:szCs w:val="28"/>
        </w:rPr>
        <w:t>29 июня 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1</w:t>
      </w:r>
    </w:p>
    <w:sectPr>
      <w:type w:val="nextPage"/>
      <w:pgSz w:w="11906" w:h="16838"/>
      <w:pgMar w:left="1134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06:00Z</dcterms:created>
  <dc:creator>Bob</dc:creator>
  <dc:description/>
  <cp:keywords/>
  <dc:language>en-US</dc:language>
  <cp:lastModifiedBy>Большенко </cp:lastModifiedBy>
  <cp:lastPrinted>2010-06-24T11:33:00Z</cp:lastPrinted>
  <dcterms:modified xsi:type="dcterms:W3CDTF">2010-07-09T06:45:00Z</dcterms:modified>
  <cp:revision>5</cp:revision>
  <dc:subject/>
  <dc:title>                                                                                                   </dc:title>
</cp:coreProperties>
</file>