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07 № 119 «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имуществ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собственностью муниципального образования «Миллеровское городское поселение», соблюдения требований установленных Федеральным законом от 26.07.2006 № 135-ФЗ «О защите конкуренции», руководствуясь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11.09.2007 №119 «Об утверждении Положения о порядке управления и распоряжения имуществом, находящимся в муниципальной собственности Миллеровского городского по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.8.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“8.8. Порядок передачи муниципального имущества в безвозмездное пользование регулируется утвержденным постановлением Администрации Миллеровского городского поселения Положением о порядке предоставления муниципального имущества муниципального образования «Миллеровское городское поселение» в безвозмездное пользование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июня 201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38:00Z</dcterms:created>
  <dc:creator>Bob</dc:creator>
  <dc:description/>
  <cp:keywords/>
  <dc:language>en-US</dc:language>
  <cp:lastModifiedBy>Большенко </cp:lastModifiedBy>
  <cp:lastPrinted>2010-06-24T11:33:00Z</cp:lastPrinted>
  <dcterms:modified xsi:type="dcterms:W3CDTF">2010-07-09T06:47:00Z</dcterms:modified>
  <cp:revision>5</cp:revision>
  <dc:subject/>
  <dc:title>                                                                                                   </dc:title>
</cp:coreProperties>
</file>