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правовых ак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572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предусмотренного частью 5 статьи 17.1 Федерального закона от 26.07.2006 №135-ФЗ «О защите конкуренции» порядка проведения конкурсов или аукционов на право заключения договоров, перечисленных в частях 1 и 3 статьи 17.1 указанного Федерального закона, руководствуясь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иллеровского городского поселения от 30.08.2007 №100 «Об утверждении Положения «О порядке предоставления в аренду движимого имущества, являющегося муниципальной собственностью Миллеровского городского поселения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иллеровского городского поселения от 30.08.2007 №105 «Об утверждении Положения «О порядке передачи в безвозмездное пользование муниципального имущества Миллеровского городского поселения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Решение Собрания депутатов Миллеровского городского поселения от 30.08.2007 №112 «Об утверждении Положения «О порядке проведения конкурсов на право заключения договора доверительного управления муниципальным имуществом и аренды предприятий как имущественных комплексов, находящихся в муниципальной собственност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9 июн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10:00Z</dcterms:created>
  <dc:creator>Bob</dc:creator>
  <dc:description/>
  <cp:keywords/>
  <dc:language>en-US</dc:language>
  <cp:lastModifiedBy>Большенко </cp:lastModifiedBy>
  <cp:lastPrinted>2010-06-26T12:37:00Z</cp:lastPrinted>
  <dcterms:modified xsi:type="dcterms:W3CDTF">2010-07-09T06:48:00Z</dcterms:modified>
  <cp:revision>5</cp:revision>
  <dc:subject/>
  <dc:title>                                                                                                   </dc:title>
</cp:coreProperties>
</file>