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М и л л е р о в с к о г о    г о р о д с к о г о</w:t>
      </w:r>
    </w:p>
    <w:p>
      <w:pPr>
        <w:pStyle w:val="Heading7"/>
        <w:tabs>
          <w:tab w:val="clear" w:pos="708"/>
          <w:tab w:val="center" w:pos="5053" w:leader="none"/>
          <w:tab w:val="left" w:pos="6761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Century" w:ascii="Century" w:hAnsi="Century"/>
          <w:b/>
          <w:sz w:val="32"/>
        </w:rPr>
        <w:tab/>
        <w:t>п о с е л е н и я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я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иллеров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4.2010 № 106 «Об утверждении тарифов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ракционы по МАУК «Миллеровский городской пар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отдыха им. Романенко»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12 августа  2010 года                                                                                  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684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Миллеровского городского поселения от 28.04.2010 № 106 «Об утверждении тарифов на аттракционы по МАУК «Миллеровский городской парк культуры и отдыха им. Романенко» на 2010 год следующее изменение:</w:t>
      </w:r>
    </w:p>
    <w:p>
      <w:pPr>
        <w:pStyle w:val="Normal"/>
        <w:shd w:fill="FFFFFF" w:val="clear"/>
        <w:suppressAutoHyphens w:val="true"/>
        <w:spacing w:lineRule="exact" w:line="322"/>
        <w:ind w:left="600"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 «Тарифы на аттракционы по МАУК «Миллеровский городской парк культуры и отдыха им. Романенко» на 2010 год» изложить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начальника финансово-экономического отдела Администрации Миллеровского городского поселения – Ковалеву Т.В.</w:t>
      </w:r>
    </w:p>
    <w:p>
      <w:pPr>
        <w:pStyle w:val="Normal"/>
        <w:numPr>
          <w:ilvl w:val="0"/>
          <w:numId w:val="2"/>
        </w:numPr>
        <w:ind w:left="6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left="-540" w:right="-185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</w:t>
        <w:tab/>
        <w:t xml:space="preserve">                                                          В.С.Макаренко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вгуста 2010 год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9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8.2010 № 12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10 года № 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рифы на аттракционы 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36"/>
          <w:szCs w:val="36"/>
        </w:rPr>
        <w:t>по МАУК «Миллеровский городской парк культуры и отдыха им. Романенко» на 2010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9"/>
        <w:gridCol w:w="48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ттракцио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лодоч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нтэз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т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это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зи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720" w:right="-185" w:hanging="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3:00Z</dcterms:created>
  <dc:creator>Большенко </dc:creator>
  <dc:description/>
  <cp:keywords/>
  <dc:language>en-US</dc:language>
  <cp:lastModifiedBy>Большенко </cp:lastModifiedBy>
  <cp:lastPrinted>2010-04-29T12:44:00Z</cp:lastPrinted>
  <dcterms:modified xsi:type="dcterms:W3CDTF">2010-08-24T07:49:00Z</dcterms:modified>
  <cp:revision>28</cp:revision>
  <dc:subject/>
  <dc:title>РОССИЙСКАЯ ФЕДЕРАЦИЯ</dc:title>
</cp:coreProperties>
</file>