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Arial Unicode MS"/>
          <w:sz w:val="32"/>
          <w:szCs w:val="32"/>
        </w:rPr>
        <w:t>С О Б Р А Н И Е    Д Е П У Т А Т О В</w:t>
      </w:r>
    </w:p>
    <w:p>
      <w:pPr>
        <w:pStyle w:val="Heading1"/>
        <w:ind w:left="133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Batang;Arial Unicode MS"/>
          <w:b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Batang;Arial Unicode MS"/>
          <w:b/>
          <w:bCs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0 № 119 «Об установлении расценок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платных услуг МУП «ЖЭУ» юридическим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зическим лицам»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28 сентября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8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муниципального образования «Миллеровское городское поселение»,  Собрание депутатов Миллеровского городского поселения 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брания депутатов Миллеровского городского поселения от 29.06.2010 № 119 «Об установлении расценок на  оказание платных услуг МУП «ЖЭУ» юридическим и физическим лицам», дополнив таблицу приложения строкой следующего содержания: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6953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0"/>
                              <w:gridCol w:w="3715"/>
                              <w:gridCol w:w="720"/>
                              <w:gridCol w:w="720"/>
                              <w:gridCol w:w="1080"/>
                              <w:gridCol w:w="10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воз ЖБО автомобилем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 510 (без учета расходов по транспортировке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,25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8-7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8-8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54.8pt;mso-wrap-distance-left:9pt;mso-wrap-distance-right:9pt;mso-wrap-distance-top:0pt;mso-wrap-distance-bottom:0pt;margin-top:9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0"/>
                        <w:gridCol w:w="3715"/>
                        <w:gridCol w:w="720"/>
                        <w:gridCol w:w="720"/>
                        <w:gridCol w:w="1080"/>
                        <w:gridCol w:w="10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воз ЖБО автомобилем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 510 (без учета расходов по транспортировке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,25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8-7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8-8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Миллеровского городского поселения  Чередниченко А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1 июл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 сентября 2010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</w:t>
      </w:r>
    </w:p>
    <w:sectPr>
      <w:type w:val="nextPage"/>
      <w:pgSz w:w="11906" w:h="16838"/>
      <w:pgMar w:left="1701" w:right="851" w:gutter="0" w:header="0" w:top="624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Tahoma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4:00Z</dcterms:created>
  <dc:creator>GHOST</dc:creator>
  <dc:description/>
  <cp:keywords/>
  <dc:language>en-US</dc:language>
  <cp:lastModifiedBy>Большенко </cp:lastModifiedBy>
  <cp:lastPrinted>2010-09-30T15:52:00Z</cp:lastPrinted>
  <dcterms:modified xsi:type="dcterms:W3CDTF">2010-09-30T13:30:00Z</dcterms:modified>
  <cp:revision>17</cp:revision>
  <dc:subject/>
  <dc:title>                                  РОССИЙСКАЯ  ФЕДЕРАЦИЯ</dc:title>
</cp:coreProperties>
</file>