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/>
      </w:pPr>
      <w:r>
        <w:rPr/>
        <w:t xml:space="preserve">С О Б Р А Н И Е   Д Е П У Т А Т О В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от 21.12.2001 № 178-ФЗ «О приватизации государственного и муниципального имущества», руководствуясь указанным федеральным законом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иватизации муниципального имущества муниципального образования «Миллеровское городское поселение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А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30 но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0  года  № 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 «Миллер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иватизации муниципального имущества муниципального образования «Миллеровское городское поселение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 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Уставом муниципального образования «Миллеровское городское поселение» и определяет компетенцию органов местного самоуправления муниципального образования «Миллеровское городское поселение» (далее – органы местного самоуправления Миллеровского городского поселения) в сфере приватизации имущества, находящегося в собственности муниципального образования «Миллеровское городское поселение» (далее – муниципальное имущество), порядок принятия решений об условиях приватизации, порядок планирования приватизации муниципального имущества, а также регулирует иные отношения, возникающие при приватизации муниципального имущества, которые  отнесены законодательством Российской Федерации к компетенци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Миллеровское городское поселение», в собственность физических и (или)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ватизация муниципального имущества осуществляется органами местного самоуправления самостоятельно в соответствии с Федеральным законом от 21.12.2001 № 178-ФЗ «О приватизации государственного и муниципального имущества», другими законодательными актами о приватизации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 имени муниципального образования «Миллеровское городское поселение» приватизацию муниципального имущества осуществляет Администрация Миллеровского городского поселения (далее -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фера действ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йствие настоящего Положения не распространяется на отношения, возникающие при отчуждении муниципального имущества, указанного в п.2 ст.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в сфере приват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Для реализации единой политики в сфере приватизации муниципального имущества Собрание депутатов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ывает изменение назначения приватизируемых в составе имущественного комплекса муниципального унитарного предприятия Миллеровского городского поселения объектов социально-культурного назначения (здравоохранения, культуры и спорта) и коммунально-бытов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утвержд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ежегодно прогнозный план (программу) приватизации муниципального имущества на соответствующий год, изменения и дополнения, вносимые в  прогнозный план (программу) приватизации муниципального имущества на соответствующи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тчет о результатах приватизации муниципального имущества за прошедши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существляет контроль за приватизацией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иные полномочия в сфере приватизации муниципального имущества, отнесенные к компетенции Собрания депутатов Миллеровского городского поселения федеральным и областным законодательством, Уставом муниципального образования «Миллеровское городское поселение»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3.2. Для реализации единой политики в сфере приватизации муниципального имущества администрация непосредственно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правовое регулирование по вопросам приватизации муниципального имущества, не урегулированным настоящим Положением и не отнесенным федеральным, областным законодательством и Уставом муниципального образования «Миллеровское городское поселение» к компетенции иных органов местного самоуправления Миллеровского город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имает в форме постановления администрации решение об условиях приватизации муниципального имущества, а в случаях, указанных в статье 31 </w:t>
      </w:r>
      <w:r>
        <w:rPr>
          <w:sz w:val="28"/>
          <w:szCs w:val="28"/>
        </w:rPr>
        <w:t>Федерального закона от 21.12.2001 № 178-ФЗ «О приватизации   государственного и муниципального имущества», -</w:t>
      </w:r>
      <w:r>
        <w:rPr>
          <w:color w:val="000000"/>
          <w:sz w:val="28"/>
          <w:szCs w:val="28"/>
        </w:rPr>
        <w:t xml:space="preserve"> решение  об  установлении  обременения,  в  том числе публичного сервитута;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3) определяет размер и виды затрат на организацию и проведение приватизации муниципального имущества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утверждает </w:t>
      </w:r>
      <w:r>
        <w:rPr>
          <w:sz w:val="28"/>
          <w:szCs w:val="28"/>
        </w:rPr>
        <w:t>перечень объектов, находящихся в собственности муниципального образования «Миллеровское городское поселение», не подлежащих приватизации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огласно статье 18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21"/>
        <w:ind w:firstLine="763"/>
        <w:jc w:val="both"/>
        <w:rPr/>
      </w:pPr>
      <w:r>
        <w:rPr>
          <w:szCs w:val="28"/>
        </w:rPr>
        <w:t>5) осуществляет мероприятия по подготовке и организации проведения приватизации муниципального имущества;</w:t>
      </w:r>
    </w:p>
    <w:p>
      <w:pPr>
        <w:pStyle w:val="21"/>
        <w:ind w:firstLine="763"/>
        <w:jc w:val="both"/>
        <w:rPr/>
      </w:pPr>
      <w:r>
        <w:rPr>
          <w:szCs w:val="28"/>
        </w:rPr>
        <w:t xml:space="preserve">6)  организует торги по продаже муниципального имущества; </w:t>
      </w:r>
    </w:p>
    <w:p>
      <w:pPr>
        <w:pStyle w:val="21"/>
        <w:ind w:firstLine="763"/>
        <w:jc w:val="both"/>
        <w:rPr/>
      </w:pPr>
      <w:r>
        <w:rPr>
          <w:szCs w:val="28"/>
        </w:rPr>
        <w:t>7) выступает продавцом приватизируемых объектов муниципального имущества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) представляет информацию о результатах приватизации муниципального имущества в органы статистики;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) утверждает распоряжением администрации состав и порядок работы комиссий по проведению торгов по продаже муниципального имущества, по проверке соответствия арендаторов критериям отнесения к субъектам малого и среднего предпринимательства и требованиям на предоставление преимущественного права на приобретение арендуемого имущества;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) осуществляет подготовку отчета о результатах приватизации муниципального имущества за прошедший год;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) обращается в суд с исками об изъятии посредством выкупа для муниципальных нужд приватизированных объектов социально-культурного и коммунально-бытового назначения в случае нарушения собственником условий о сохранении их назначения в течение срока, установленного решением об условиях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осуществляет иные полномочия в сфере приватизации муниципального имущества, отнесенные к компетенции администрации федеральным и областным законодательством, Уставом муниципального образования «Миллеровское городское поселение», нормативными правовыми актами Собрания депутатов Миллеровского городского поселения и Главы Миллеро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ланирования приват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содержит перечень муниципальных унитарных предприятий Миллеровского городского поселения, акций открытых акционерных обществ, находящихся в собственности муниципального образования «Миллеровское городское поселение», иного муниципального имущества, которое планируется приватизировать в  соответствующем году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гнозный план (программу) приватизации муниципального имущества на очередной финансовый год включается муниципальное имущество, которое внесено в прогнозные планы (программы) приватизации на предшествующие годы и приватизация которого не заверш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 прогнозного плана (программы) приватизации муниципального имущества разрабатывается отделом имущественных и земельных отношений Администрации Миллеровского городского поселения и направляется главе администрации для одобрения, после чего в установленном порядке вносится на утверждение Собрания депутатов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дел имущественных и земельных отношений Администрации Миллеровского городского поселения ежегодно, не позднее 1 марта, направляет главе администрации отчет о результатах приватизации муниципального имущества за прошедший год для представления его в Собрание депутатов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Миллеровского городского поселения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ы местного самоуправления, муниципальные унитарные предприятия, муниципальные учрежден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гнозный план (программа) приватизации муниципального имущества может быть изменен или дополнен решением Собрания депутатов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 в соответствии с принятым в установленном порядке решение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инятия решений об условиях приват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дминистрация Миллеровского городского поселения принимает решение об условиях приватизации муниципального имущества в соответствии с прогнозным планом (программой) приватизации муниципального имущества, включающее в себя: наименование имущества и иные позволяющие его индивидуализировать данные (характеристика имущества), способ приватизации имущества, начальную цену объекта приватизации, срок рассрочки платежа (в случае её предоставления), а в случаях, указанных в статье 31 Федерального закона от 21.12.2001 №178-ФЗ «О приватизации государственного и муниципального имущества», - условие об установлении обременения, в том числе публичного сервитута, а также иные необходимые для приватизации имущества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Со дня утверждения прогнозного плана (программы)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лучать кред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существлять выпуск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муниципального имуществ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при реализации субъектами малого и среднего предпринимательства преимущественного права</w:t>
        <w:br/>
        <w:t>на приобретение арендуем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801"/>
      <w:bookmarkEnd w:id="0"/>
      <w:r>
        <w:rPr>
          <w:sz w:val="28"/>
          <w:szCs w:val="28"/>
        </w:rPr>
        <w:t>6.1. Возмездное отчуждение из муниципальной собственности имущества, арендуемого субъектами малого и среднего предпринимательства, осуществляется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bookmarkStart w:id="1" w:name="sub_801"/>
      <w:bookmarkStart w:id="2" w:name="sub_802"/>
      <w:bookmarkEnd w:id="1"/>
      <w:bookmarkEnd w:id="2"/>
      <w:r>
        <w:rPr>
          <w:sz w:val="28"/>
          <w:szCs w:val="28"/>
        </w:rPr>
        <w:t>6.2. Преимущественное право на выкуп арендованного муниципального имущества может быть реализовано субъектом малого или среднего предпринимательства, соответствующим условиям, предусмотренным статьей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муниципального имущества вне зависимости от включения соответствующего имущества в прогнозный план (программу) приватизации.</w:t>
      </w:r>
    </w:p>
    <w:p>
      <w:pPr>
        <w:pStyle w:val="Normal"/>
        <w:ind w:firstLine="720"/>
        <w:jc w:val="both"/>
        <w:rPr/>
      </w:pPr>
      <w:bookmarkStart w:id="3" w:name="sub_802"/>
      <w:bookmarkStart w:id="4" w:name="sub_803"/>
      <w:bookmarkEnd w:id="3"/>
      <w:bookmarkEnd w:id="4"/>
      <w:r>
        <w:rPr>
          <w:sz w:val="28"/>
          <w:szCs w:val="28"/>
        </w:rPr>
        <w:t>6.3. В случае реализации преимущественного права на выкуп арендованного имущества по инициативе субъекта малого и среднего предпринимательства соответствующий субъект представляет в администрацию заявление о соответствии его условиям отнесения к субъектам малого или среднего предпринимательства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5" w:name="sub_803"/>
      <w:bookmarkEnd w:id="5"/>
      <w:r>
        <w:rPr>
          <w:sz w:val="28"/>
          <w:szCs w:val="28"/>
        </w:rPr>
        <w:t>информации о средней численности работников за предшествующий календарный год. К заявлению могут быть приложены подтверждающие информацию документы; отсутствие таких документов не является основанием для отказа в рассмотрении заявления субъекта малого или среднего предпринимательства о реализации преимуществен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ыручке от реализации товаров (работ, услуг) без учета налога на добавленную стоимость или балансовую стоимость активов за предшествующий календарный год в составе подаваемого заявления. К заявлению могут быть приложены подтверждающие документы; отсутствие таких документов не является основанием для отказа в рассмотрении заявления субъекта малого или среднего предпринимательства о реализации преимуществе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к указанному заявлению прилагаются 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физические лица, осуществляющие предпринимательскую деятельность без образования юридического лица (индивидуальные предприниматели) также прилаг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индивидуальных предприним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, содержащая сведения об основном виде осуществляемой деятельности, по состоянию не ранее 3 месяцев до даты подачи заявления либо ее нотариально заверенная коп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лица к заявлению также прилаг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, содержащая сведения об основном виде осуществляемой деятельности, по состоянию не ранее 3 месяцев до даты подачи заявления либо ее нотариально заверенная коп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е обеспечение процесс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Информационное обеспечение процесса приватизации возлагается на Администрацию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еречень сведений, подлежащих обязательному опубликованию, определяется Администрацией Миллеровского городского поселения в соответствии со статьей 1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Информация о приватизации муниципального имущества подлежит опубликованию в официальном печатном издании и размещению на официальном сайте в сети «Интернет», которые определяются Администрацией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0:00Z</dcterms:created>
  <dc:creator>Bob</dc:creator>
  <dc:description/>
  <cp:keywords/>
  <dc:language>en-US</dc:language>
  <cp:lastModifiedBy>1</cp:lastModifiedBy>
  <cp:lastPrinted>2010-12-01T10:27:00Z</cp:lastPrinted>
  <dcterms:modified xsi:type="dcterms:W3CDTF">2010-12-13T09:28:00Z</dcterms:modified>
  <cp:revision>70</cp:revision>
  <dc:subject/>
  <dc:title>                                                                                                   </dc:title>
</cp:coreProperties>
</file>