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РОСТОВСКАЯ ОБЛАСТЬ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М и л л е р о в с к о г о    г о р о д с к о г о</w:t>
      </w:r>
    </w:p>
    <w:p>
      <w:pPr>
        <w:pStyle w:val="Heading1"/>
        <w:rPr>
          <w:rFonts w:ascii="Century" w:hAnsi="Century" w:cs="Century"/>
          <w:sz w:val="28"/>
        </w:rPr>
      </w:pPr>
      <w:r>
        <w:rPr>
          <w:rFonts w:eastAsia="Batang;Arial Unicode MS" w:cs="Century" w:ascii="Century" w:hAnsi="Century"/>
        </w:rPr>
        <w:t>п о с е л е н и я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jc w:val="center"/>
        <w:rPr>
          <w:rFonts w:ascii="Century" w:hAnsi="Century" w:cs="Century"/>
          <w:b/>
          <w:b/>
          <w:sz w:val="28"/>
          <w:szCs w:val="28"/>
          <w:lang w:eastAsia="en-US"/>
        </w:rPr>
      </w:pPr>
      <w:r>
        <w:rPr>
          <w:rFonts w:cs="Century" w:ascii="Century" w:hAnsi="Century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уровня оплаты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ммунальные услуги на 201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 28 декабря 2010 года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азмера платы граждан за коммунальные услуги по муниципальному образованию «Миллеровское городское поселение»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</w:t>
      </w:r>
      <w:r>
        <w:rPr>
          <w:bCs/>
          <w:sz w:val="28"/>
          <w:szCs w:val="28"/>
        </w:rPr>
        <w:t>Региональной службой по тарифам Ростовской области от 10.11.2010 № 15/1</w:t>
      </w:r>
      <w:r>
        <w:rPr>
          <w:sz w:val="28"/>
          <w:szCs w:val="28"/>
        </w:rPr>
        <w:t>, руководствуясь Порядком пересмотра уполномоченными органами местного самоуправления Ростовской области размера платы граждан за коммунальные услуги в 2011 году, утвержденным постановлением Региональной службы по тарифам Ростовской области от 28.12.2010 № 20/1, Уставом муниципального образования «Миллеровское городское поселение, Собрание депутатов Миллеровского городского поселения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размер платы граждан за коммунальные услуги по муниципальному образованию «Миллеровское городское поселение» в соответствие с установленным предельным индексом путем снижения стоимости водоотведения и централизованного отопления. 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уровень оплаты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доотведению для МУП «Водоканал» - 85 процентов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централизованному отоплению для ОАО «Донэнерго» «Тепловые сети» - 75 процент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змещение организациями коммунального комплекса выпадающих доходов от снижения уровня платежа граждан осуществляется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фициальном  выпуске газеты «Наш край» - «Вести в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1 год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алмыкову Г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  В.С.Мак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8 дека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9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2:00Z</dcterms:created>
  <dc:creator>Владимир Мирошниченко</dc:creator>
  <dc:description/>
  <cp:keywords/>
  <dc:language>en-US</dc:language>
  <cp:lastModifiedBy>Большенко </cp:lastModifiedBy>
  <cp:lastPrinted>2011-01-11T15:10:00Z</cp:lastPrinted>
  <dcterms:modified xsi:type="dcterms:W3CDTF">2011-01-12T09:27:00Z</dcterms:modified>
  <cp:revision>15</cp:revision>
  <dc:subject/>
  <dc:title>СОВЕТ АДМИНИСТРАЦИИ КРАСНОЯРСКОГО КРАЯ</dc:title>
</cp:coreProperties>
</file>