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9.12.1991 № 2003-1 «О налогах на имущество физических лиц» и статьями 12, 15 части перв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иллеровского городского поселения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налога на имущество физических лиц, в зависимости от суммарной инвентаризационной стоимости жилых и нежилых помещений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стоимость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уплата налога на имущество физических лиц осуществляется равными долями в два срока - не позднее 15 сентября и 15 ноябр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Собрания депутатов Миллеровского город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.11.2005 № 10 «О налоге на имущество физических ли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.01.2006 № 24 «О внесении изменений в решение Собрания депутатов Миллеровского городского поселения от 10.11.2005 № 10 «О налоге на имущество физических ли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.12.2006 № 73 «О внесении изменений в решение Собрания депутатов Миллеровского городского поселения от 10.11.2005 № 10 «О налоге на имущество физических ли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1.11.2007 № 127 «О внесении изменений в решение Собрания депутатов Миллеровского городского поселения от 10.11.2005 № 10 «О налоге на имущество физически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</w:t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8:00Z</dcterms:created>
  <dc:creator>Bob</dc:creator>
  <dc:description/>
  <cp:keywords/>
  <dc:language>en-US</dc:language>
  <cp:lastModifiedBy>Большенко </cp:lastModifiedBy>
  <cp:lastPrinted>2010-03-09T15:50:00Z</cp:lastPrinted>
  <dcterms:modified xsi:type="dcterms:W3CDTF">2010-03-09T14:36:00Z</dcterms:modified>
  <cp:revision>106</cp:revision>
  <dc:subject/>
  <dc:title>                                                                                                   </dc:title>
</cp:coreProperties>
</file>