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иллеровского городского поселения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обретенных (предоставленных) для строительства дошкольных 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тношении земельных участков площадью от 20000 кв.м., используемых или предназначенные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, для размещения зданий, строений, сооружений, используемых для производства, хранения, и первичной переработки сельскохозяйственной продукции, для строительства складов для хранения сельскохозяйственной продукции, находящихся в зонах для сельскохозяйственного использования, в зонах для размещения промышленных объектов, в зонах под иными объектами специального назначения, в зонах коммунально-складских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85 процента в отношении земельных участков площадью от 25000 кв. м., используемых или предназначенных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из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7 процента в отношении земельных участков, используемых или предназначенных для эксплуатации хлебопекарных и мукомольных предприятий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логоплательщики - 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логоплательщики - организации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 налогоплательщики - физические лица уплачивают земельный налог  в соответствии с пунктом 1 статьи 397 части второй Налогового кодекс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уменьшается на необлагаемую налогом сумму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70000 рублей на одного налогоплательщика на территории Миллеровского город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валидов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 же лиц,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, установленную до 1 января 2004 года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валидов с детства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 3061-1)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.01.2002 № 2-ФЗ «О социальных гарантиях гражданам, подвергшимся радиационному воздействию вследствие ядерных испытаний на «Семипалатинском полигон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х лиц, принимавших в составе подразделения особого риска непосредственное участие в испытаниях 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2)  380000 рублей на одного налогоплательщика на территории Миллеровского город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очетных граждан города Миллерово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детей сирот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реабилитированных лиц и лиц, признанных пострадавших от политических репресс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вобождаются от налогообложения земельным налогом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– организациями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2) налогоплательщиками – физическими лицами в срок до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7. Признать утратившими силу решения Собрания депутатов Миллеровского городского поселе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8.04.2010 № 102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9.06.2010 № 120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30.11.2010 № 139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1.2011 № 159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11.02.2011 № 161 «О внесении изменений в решение Собрания депутатов Миллеровского городского поселения от 26.02.2010 №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7.05.2011 № 189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7.06.2011 № 193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7.09.2011 № 203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3.03.2012 № 225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7.04.2012 № 228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5.09.2012 № 254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9.04.2013 № 26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2.07.2013 № 33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5.10.2013 № 43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т 25.03.2014 № 68 «О внесении изменений в решение Собрания депутатов Миллеровского городского поселения от 26.02.2010 № 93 «О земельном налоге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т 28.05.2014 № 78 «О внесении изменений в решение Собрания депутатов Миллеровского городского поселения от 26.02.2010 № 93 «О земельном налоге»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с момента его официального опубликования, но не ранее 1 января 2015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А.И. Чередниченко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5:00Z</dcterms:created>
  <dc:creator>Bob</dc:creator>
  <dc:description/>
  <cp:keywords/>
  <dc:language>en-US</dc:language>
  <cp:lastModifiedBy>Большенко </cp:lastModifiedBy>
  <cp:lastPrinted>2014-11-27T11:23:00Z</cp:lastPrinted>
  <dcterms:modified xsi:type="dcterms:W3CDTF">2014-12-02T09:00:00Z</dcterms:modified>
  <cp:revision>15</cp:revision>
  <dc:subject/>
  <dc:title>                                                                                                   </dc:title>
</cp:coreProperties>
</file>