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445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6.02.201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3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6"/>
      </w:tblGrid>
      <w:tr>
        <w:trPr>
          <w:trHeight w:val="642" w:hRule="atLeast"/>
        </w:trPr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11 февраля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, статьей 394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26.02.2010 № 93 «О земельном налоге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 подпункт 2 считать подпунктом 3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б) дополнить подпунктом 2 следующего содержания: «2) 0,85 процента в отношении земельных участков площадью от 250000 кв. м., используемых или предназначенных для строительства комплексов для  разведения сельскохозяйственной птицы, оптовой торговли зерном, семенами и кормами для сельскохозяйственных животных, производства готовых и консервированных продуктов из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;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А.И. 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11 февра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1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4:00Z</dcterms:created>
  <dc:creator>Bob</dc:creator>
  <dc:description/>
  <cp:keywords/>
  <dc:language>en-US</dc:language>
  <cp:lastModifiedBy>Большенко </cp:lastModifiedBy>
  <cp:lastPrinted>2011-02-11T15:06:00Z</cp:lastPrinted>
  <dcterms:modified xsi:type="dcterms:W3CDTF">2011-02-15T08:00:00Z</dcterms:modified>
  <cp:revision>35</cp:revision>
  <dc:subject/>
  <dc:title>                                                                                                   </dc:title>
</cp:coreProperties>
</file>