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/>
          <w:sz w:val="32"/>
          <w:szCs w:val="32"/>
        </w:rPr>
        <w:t>М и л л е р о в с к о г о    г о р о д с к о г о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/>
          <w:sz w:val="32"/>
          <w:szCs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바탕" w:cs="Century"/>
          <w:bCs/>
          <w:sz w:val="28"/>
          <w:szCs w:val="32"/>
        </w:rPr>
      </w:pPr>
      <w:r>
        <w:rPr>
          <w:rFonts w:eastAsia="Batang;바탕" w:cs="Century" w:ascii="Century" w:hAnsi="Century"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и предприятиями в бюдж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рибыли, остающейся пос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ы налогов и иных обяза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646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1 и пунктом 1 статьи 42 Бюджетного кодекса Российской Федерации, со статьей 295 Гражданского кодекса Российской Федерации, с пунктом 2 статьи 17 Федерального закона от 14.11.2002 №161-ФЗ «О государственных и муниципальных унитарных предприятиях», со статьей 55 Федерального закона от 06.10.2003 №131-ФЗ «Об общих принципах организации местного самоуправления в Российской Федерации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еречисления муниципальными унитарными предприятиями в бюджет Миллеровского городского поселения части прибыли, остающейся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Миллеровского городского поселения от 22.12.2005 № 20 «Об утверждении положения о порядке перечисления в Миллеровское городское поселение части прибыли муниципальных унитарных предприят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алмык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А.И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11 февра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2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февраля 2011  года  № 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числения муниципальными унитарными предприятиями в бюджет Миллеровского городского поселения части прибыли, остающейся после уплаты налогов и иных обязательных 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"/>
      <w:bookmarkEnd w:id="0"/>
      <w:r>
        <w:rPr>
          <w:sz w:val="28"/>
          <w:szCs w:val="28"/>
        </w:rPr>
        <w:t>1. Настоящее Положение о порядке перечисления муниципальными унитарными предприятиями в бюджет Миллеровского городского поселения части прибыли, остающейся после уплаты налогов и иных обязательных платежей (далее -  Положение), разработано в целях повышения эффективности использования муниципального имущества и обеспечения поступления в бюджет Миллеровского городского поселения части прибыли муниципальных унитарных пред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Под частью прибыли, остающейся после уплаты налогов и иных обязательных платежей (далее "платеж") поним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применении муниципальными унитарными предприятиями общего режима налогообложения - часть чистой прибы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именении муниципальными унитарными предприятиями упрощенной системы налогообложения (далее УСНО) - часть доходов или часть доходов, уменьшенных на величину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0"/>
      <w:r>
        <w:rPr>
          <w:sz w:val="28"/>
          <w:szCs w:val="28"/>
        </w:rPr>
        <w:t xml:space="preserve">2. Действие настоящего Положения распространяется на муниципальные унитарные предприятия, </w:t>
      </w:r>
      <w:bookmarkEnd w:id="2"/>
      <w:r>
        <w:rPr>
          <w:sz w:val="28"/>
          <w:szCs w:val="28"/>
        </w:rPr>
        <w:t>имеющие в хозяйственном ведении муниципальное имущество муниципального образования «Миллеровское городское поселение».</w:t>
      </w:r>
    </w:p>
    <w:p>
      <w:pPr>
        <w:pStyle w:val="Normal"/>
        <w:autoSpaceDE w:val="false"/>
        <w:ind w:firstLine="720"/>
        <w:jc w:val="both"/>
        <w:rPr/>
      </w:pPr>
      <w:bookmarkStart w:id="3" w:name="sub_30"/>
      <w:bookmarkEnd w:id="3"/>
      <w:r>
        <w:rPr>
          <w:sz w:val="28"/>
          <w:szCs w:val="28"/>
        </w:rPr>
        <w:t>3. Администратором доходов местного бюджета от поступления "платежей" от использования муниципального имущества, в бюджет Миллеровского городского поселения является Администрация Миллеровского городского поселения (далее -"Администратор").</w:t>
      </w:r>
    </w:p>
    <w:p>
      <w:pPr>
        <w:pStyle w:val="Normal"/>
        <w:autoSpaceDE w:val="false"/>
        <w:ind w:firstLine="720"/>
        <w:jc w:val="both"/>
        <w:rPr/>
      </w:pPr>
      <w:bookmarkStart w:id="4" w:name="sub_30"/>
      <w:bookmarkStart w:id="5" w:name="sub_50"/>
      <w:bookmarkEnd w:id="4"/>
      <w:bookmarkEnd w:id="5"/>
      <w:r>
        <w:rPr>
          <w:sz w:val="28"/>
          <w:szCs w:val="28"/>
        </w:rPr>
        <w:t>4. Суммы "платежей" от использования муниципального имущества, находящегося в хозяйственном ведении муниципальных унитарных предприятий, исчисляются муниципальными предприятиями самостоятельно в зависимости от режима налогооб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50"/>
      <w:bookmarkEnd w:id="6"/>
      <w:r>
        <w:rPr>
          <w:sz w:val="28"/>
          <w:szCs w:val="28"/>
        </w:rPr>
        <w:t>1) при общем режиме налогообложения - на основании данных бухгалтерской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УСНО - на основании данных налоговой декларации по налогу, уплачиваемому в связи с применением УС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центы "платежей" от использования муниципального имущества муниципальных унитарных предприятий Миллеровского городского поселения устанавл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2% (двух процентов) от доходов, для унитарных предприятий применяющих при УСНО в качестве объекта налогообложения до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10% (десяти процентов) от доходов, уменьшенных на величину расходов, для унитарных предприятий применяющих при УСНО в качестве объекта налогообложения доходы, уменьшенные на величину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10% (десяти процентов) от чистой прибыли для унитарных предприятий применяющих общий режим налогообложения.</w:t>
      </w:r>
    </w:p>
    <w:p>
      <w:pPr>
        <w:pStyle w:val="Normal"/>
        <w:autoSpaceDE w:val="false"/>
        <w:ind w:firstLine="720"/>
        <w:jc w:val="both"/>
        <w:rPr/>
      </w:pPr>
      <w:bookmarkStart w:id="7" w:name="sub_60"/>
      <w:bookmarkEnd w:id="7"/>
      <w:r>
        <w:rPr>
          <w:sz w:val="28"/>
          <w:szCs w:val="28"/>
        </w:rPr>
        <w:t>5. Расчет по исчислению суммы "платежа" предоставляется муниципальным предприятием "Администратору" в зависимости от режима налогообложения:</w:t>
      </w:r>
    </w:p>
    <w:p>
      <w:pPr>
        <w:pStyle w:val="Normal"/>
        <w:autoSpaceDE w:val="false"/>
        <w:ind w:firstLine="720"/>
        <w:jc w:val="both"/>
        <w:rPr/>
      </w:pPr>
      <w:bookmarkStart w:id="8" w:name="sub_60"/>
      <w:bookmarkEnd w:id="8"/>
      <w:r>
        <w:rPr>
          <w:sz w:val="28"/>
          <w:szCs w:val="28"/>
        </w:rPr>
        <w:t xml:space="preserve">1) общий режим налогообложения - не позднее 10 дней после представления годового отчета в налоговый орган, по форме согласно </w:t>
      </w:r>
      <w:hyperlink w:anchor="sub_1002">
        <w:r>
          <w:rPr>
            <w:rStyle w:val="InternetLink"/>
            <w:sz w:val="28"/>
            <w:szCs w:val="28"/>
          </w:rPr>
          <w:t>приложению </w:t>
        </w:r>
      </w:hyperlink>
      <w:r>
        <w:rPr>
          <w:sz w:val="28"/>
          <w:szCs w:val="28"/>
        </w:rPr>
        <w:t>1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УСНО - не позднее 10 дней после представления в налоговый орган налоговой декларации по налогу, уплачиваемому в связи с применением упрощенной системы налогообложения, по формам согласно </w:t>
      </w:r>
      <w:hyperlink w:anchor="sub_1003">
        <w:r>
          <w:rPr>
            <w:rStyle w:val="InternetLink"/>
            <w:sz w:val="28"/>
            <w:szCs w:val="28"/>
          </w:rPr>
          <w:t>приложениям </w:t>
        </w:r>
      </w:hyperlink>
      <w:r>
        <w:rPr>
          <w:sz w:val="28"/>
          <w:szCs w:val="28"/>
        </w:rPr>
        <w:t xml:space="preserve">2, </w:t>
      </w:r>
      <w:hyperlink w:anchor="sub_100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9" w:name="sub_70"/>
      <w:bookmarkEnd w:id="9"/>
      <w:r>
        <w:rPr>
          <w:sz w:val="28"/>
          <w:szCs w:val="28"/>
        </w:rPr>
        <w:t>6. Установить срок "платежа" в бюджет Миллеровского городского поселения по итогам года - не позднее 1 ма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bookmarkStart w:id="10" w:name="sub_70"/>
      <w:bookmarkStart w:id="11" w:name="sub_80"/>
      <w:bookmarkEnd w:id="10"/>
      <w:bookmarkEnd w:id="11"/>
      <w:r>
        <w:rPr>
          <w:sz w:val="28"/>
          <w:szCs w:val="28"/>
        </w:rPr>
        <w:t>7. За нарушение сроков уплаты "платежа" перечисляемого в бюджет Миллеровского городского поселения применяются финансовые санкции в виде взыскания пени.</w:t>
      </w:r>
    </w:p>
    <w:p>
      <w:pPr>
        <w:pStyle w:val="Normal"/>
        <w:autoSpaceDE w:val="false"/>
        <w:ind w:firstLine="720"/>
        <w:jc w:val="both"/>
        <w:rPr/>
      </w:pPr>
      <w:bookmarkStart w:id="12" w:name="sub_80"/>
      <w:bookmarkEnd w:id="12"/>
      <w:r>
        <w:rPr>
          <w:sz w:val="28"/>
          <w:szCs w:val="28"/>
        </w:rPr>
        <w:t>Пеня начисляется за каждый день просрочки исполнения обязанности по уплате "платежа" в размере 1/300 действующей в это время ставки рефинансирования Центрального банки Российской Федерации и перечисляется в бюджет Миллеровского городского поселения одновременно с "платежом".</w:t>
      </w:r>
    </w:p>
    <w:p>
      <w:pPr>
        <w:pStyle w:val="Normal"/>
        <w:autoSpaceDE w:val="false"/>
        <w:ind w:firstLine="720"/>
        <w:jc w:val="both"/>
        <w:rPr/>
      </w:pPr>
      <w:bookmarkStart w:id="13" w:name="sub_90"/>
      <w:bookmarkEnd w:id="13"/>
      <w:r>
        <w:rPr>
          <w:sz w:val="28"/>
          <w:szCs w:val="28"/>
        </w:rPr>
        <w:t>8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"платежей", предоставление отчетност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90"/>
      <w:bookmarkStart w:id="15" w:name="sub_100"/>
      <w:bookmarkEnd w:id="14"/>
      <w:bookmarkEnd w:id="15"/>
      <w:r>
        <w:rPr>
          <w:sz w:val="28"/>
          <w:szCs w:val="28"/>
        </w:rPr>
        <w:t>10. Учет и контроль за правильностью исчисления и своевременностью уплаты "платежей" в бюджет Миллеровского городского поселения осуществляет финансово-экономический отдел Администрации Миллеров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еречисления муниципальными унитарными предприятиями в бюджет Миллеровского городского поселения части прибыли, остающейся после уплаты налогов и иных обязательных платежей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ы части прибыли, остающейся после уплаты налогов и иных обязательных платежей, подлежащая перечислению в бюдж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, от ис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аименование муниципального унитарного предприятия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четный год 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20"/>
        <w:gridCol w:w="1440"/>
        <w:gridCol w:w="134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лат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асти прибыли, подлежащая перечислению в бюджет Миллеровского город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предприятия 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метка о приеме расч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еречисления муниципальными унитарными предприятиями в бюджет Миллеровского городского поселения части прибыли, остающейся после уплаты налогов и иных обязательных платеж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ммы части дохода муниципальн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ри применении УСНО), подлежащая перечислению в бюдж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, от ис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аименование муниципального унитарного предприят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560"/>
        <w:gridCol w:w="3835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ученного дохода за отчетный период за вычетом суммы страховых взносов на обязательное пенсионное страхование и суммы уплачиваемого единого налога (по данным налоговой декларации по налогу, уплачиваемому в связи с применением УС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латеж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асти дохода, подлежащая перечислению в бюджет Миллеровского городского посел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иеме расч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еречисления муниципальными унитарными предприятиями в бюджет Миллеровского городского поселения части прибыли, остающейся после уплаты налогов и иных обязательных платеже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ммы части дохода, уменьшенного на величину расход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унитарного предприятия (при применении УСНО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ая перечислению в бюджет Миллеровского город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использования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аименование муниципального унитарного предприят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560"/>
        <w:gridCol w:w="3835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ученного дохода, уменьшенного на величину расходов за вычетом суммы уплачиваемого единого налога за отчетный 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данным налоговой декларации по налогу, уплачиваемому в связи с применением УС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латеж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асти от дохода, уменьшенного на величину расходов, подлежащая перечислению в бюджет Миллеровского городского посел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иеме расч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2220"/>
        </w:tabs>
        <w:ind w:left="22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7:00Z</dcterms:created>
  <dc:creator>Bob</dc:creator>
  <dc:description/>
  <cp:keywords/>
  <dc:language>en-US</dc:language>
  <cp:lastModifiedBy>Большенко </cp:lastModifiedBy>
  <cp:lastPrinted>2008-02-28T12:07:00Z</cp:lastPrinted>
  <dcterms:modified xsi:type="dcterms:W3CDTF">2011-02-15T08:04:00Z</dcterms:modified>
  <cp:revision>22</cp:revision>
  <dc:subject/>
  <dc:title>                                                                                                   </dc:title>
</cp:coreProperties>
</file>