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lang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바탕" w:cs="Century"/>
          <w:bCs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 о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.08.2007 №107 «Об утвер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порядке формир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и распоряжения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ной Миллеровского город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572" w:hRule="atLeast"/>
        </w:trPr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 февра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с действующим законодательством нормативных правовых актов представительного органа муниципального образования «Миллеровское городское поселение», руководствуясь ст.48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обрания депутатов Миллеровского городского поселения от 30.08.2007 №107 «Об утверждении Положения о порядке формирования, управления и распоряжения муниципальной казной Миллеровского город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Калмыкову Г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ллер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А.И. 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. Миллерово</w:t>
      </w:r>
    </w:p>
    <w:p>
      <w:pPr>
        <w:pStyle w:val="Normal"/>
        <w:rPr/>
      </w:pPr>
      <w:r>
        <w:rPr>
          <w:b/>
          <w:sz w:val="28"/>
          <w:szCs w:val="28"/>
        </w:rPr>
        <w:t>11 февраля 2011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3</w:t>
      </w:r>
    </w:p>
    <w:sectPr>
      <w:type w:val="nextPage"/>
      <w:pgSz w:w="11906" w:h="16838"/>
      <w:pgMar w:left="113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26:00Z</dcterms:created>
  <dc:creator>Bob</dc:creator>
  <dc:description/>
  <cp:keywords/>
  <dc:language>en-US</dc:language>
  <cp:lastModifiedBy>Большенко </cp:lastModifiedBy>
  <cp:lastPrinted>2010-06-26T12:37:00Z</cp:lastPrinted>
  <dcterms:modified xsi:type="dcterms:W3CDTF">2011-02-15T08:05:00Z</dcterms:modified>
  <cp:revision>9</cp:revision>
  <dc:subject/>
  <dc:title>                                                                                                   </dc:title>
</cp:coreProperties>
</file>