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09 № 88 «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создании, ре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муниципальных пред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572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з компетенции представительных органов муниципальных образований полномочий по определению порядка принятия решений о создании, реорганизации и ликвидации муниципальных учреждений, руководствуясь ст.4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депутатов Миллеровского городского поселения от 23.12.2009 № 88 «Об утверждении Порядка принятия решений о создании, реорганизации и ликвидации муниципальных предприятий и учреждений Миллеровского город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А.И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11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4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8:00Z</dcterms:created>
  <dc:creator>Bob</dc:creator>
  <dc:description/>
  <cp:keywords/>
  <dc:language>en-US</dc:language>
  <cp:lastModifiedBy>Большенко </cp:lastModifiedBy>
  <cp:lastPrinted>2010-06-26T12:37:00Z</cp:lastPrinted>
  <dcterms:modified xsi:type="dcterms:W3CDTF">2011-02-15T08:07:00Z</dcterms:modified>
  <cp:revision>7</cp:revision>
  <dc:subject/>
  <dc:title>                                                                                                   </dc:title>
</cp:coreProperties>
</file>