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sz w:val="28"/>
          <w:lang w:eastAsia="en-US"/>
        </w:rPr>
        <w:tab/>
      </w:r>
    </w:p>
    <w:p>
      <w:pPr>
        <w:pStyle w:val="Normal"/>
        <w:jc w:val="center"/>
        <w:rPr>
          <w:b/>
          <w:b/>
          <w:sz w:val="28"/>
          <w:szCs w:val="28"/>
        </w:rPr>
      </w:pPr>
      <w:r>
        <w:rPr>
          <w:b/>
          <w:sz w:val="28"/>
          <w:szCs w:val="28"/>
        </w:rPr>
        <w:t xml:space="preserve">  </w:t>
      </w:r>
      <w:r>
        <w:rPr>
          <w:b/>
          <w:sz w:val="28"/>
          <w:szCs w:val="28"/>
        </w:rPr>
        <w:t>РОСТОВСКАЯ ОБЛАСТЬ</w:t>
      </w:r>
    </w:p>
    <w:p>
      <w:pPr>
        <w:pStyle w:val="Heading6"/>
        <w:jc w:val="center"/>
        <w:rPr>
          <w:rFonts w:ascii="Century" w:hAnsi="Century" w:eastAsia="Batang;Arial Unicode MS" w:cs="Century"/>
          <w:sz w:val="32"/>
          <w:szCs w:val="32"/>
        </w:rPr>
      </w:pPr>
      <w:r>
        <w:rPr>
          <w:rFonts w:eastAsia="Batang;Arial Unicode MS" w:cs="Century" w:ascii="Century" w:hAnsi="Century"/>
          <w:sz w:val="32"/>
          <w:szCs w:val="32"/>
        </w:rPr>
        <w:t>С О Б Р А Н И Е    Д Е П У Т А Т О В</w:t>
      </w:r>
    </w:p>
    <w:p>
      <w:pPr>
        <w:pStyle w:val="Heading1"/>
        <w:rPr>
          <w:rFonts w:ascii="Century" w:hAnsi="Century" w:eastAsia="Batang;Arial Unicode MS" w:cs="Century"/>
          <w:bCs/>
          <w:sz w:val="32"/>
          <w:szCs w:val="32"/>
        </w:rPr>
      </w:pPr>
      <w:r>
        <w:rPr>
          <w:rFonts w:eastAsia="Batang;Arial Unicode MS"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Arial Unicode MS"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jc w:val="both"/>
        <w:rPr>
          <w:b/>
          <w:b/>
          <w:sz w:val="28"/>
          <w:szCs w:val="28"/>
        </w:rPr>
      </w:pPr>
      <w:r>
        <w:rPr>
          <w:b/>
          <w:sz w:val="28"/>
          <w:szCs w:val="28"/>
        </w:rPr>
        <w:t>Об утверждении Положения о порядке управления</w:t>
      </w:r>
    </w:p>
    <w:p>
      <w:pPr>
        <w:pStyle w:val="Normal"/>
        <w:jc w:val="both"/>
        <w:rPr>
          <w:b/>
          <w:b/>
          <w:sz w:val="28"/>
          <w:szCs w:val="28"/>
        </w:rPr>
      </w:pPr>
      <w:r>
        <w:rPr>
          <w:b/>
          <w:sz w:val="28"/>
          <w:szCs w:val="28"/>
        </w:rPr>
        <w:t>и распоряжения имуществом, находящимся</w:t>
      </w:r>
    </w:p>
    <w:p>
      <w:pPr>
        <w:pStyle w:val="Normal"/>
        <w:jc w:val="both"/>
        <w:rPr>
          <w:b/>
          <w:b/>
          <w:sz w:val="28"/>
          <w:szCs w:val="28"/>
        </w:rPr>
      </w:pPr>
      <w:r>
        <w:rPr>
          <w:b/>
          <w:sz w:val="28"/>
          <w:szCs w:val="28"/>
        </w:rPr>
        <w:t>в муниципальной собственности муниципального</w:t>
      </w:r>
    </w:p>
    <w:p>
      <w:pPr>
        <w:pStyle w:val="Normal"/>
        <w:jc w:val="both"/>
        <w:rPr>
          <w:b/>
          <w:b/>
          <w:sz w:val="28"/>
          <w:szCs w:val="28"/>
        </w:rPr>
      </w:pPr>
      <w:r>
        <w:rPr>
          <w:b/>
          <w:sz w:val="28"/>
          <w:szCs w:val="28"/>
        </w:rPr>
        <w:t>образования «Миллеровское городское поселение»</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585" w:hRule="atLeast"/>
        </w:trPr>
        <w:tc>
          <w:tcPr>
            <w:tcW w:w="5102"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tc>
        <w:tc>
          <w:tcPr>
            <w:tcW w:w="5158"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11 февраля 2011 года</w:t>
            </w:r>
          </w:p>
        </w:tc>
      </w:tr>
    </w:tbl>
    <w:p>
      <w:pPr>
        <w:pStyle w:val="Normal"/>
        <w:rPr/>
      </w:pPr>
      <w:r>
        <w:rPr/>
      </w:r>
    </w:p>
    <w:p>
      <w:pPr>
        <w:pStyle w:val="Normal"/>
        <w:ind w:firstLine="540"/>
        <w:jc w:val="both"/>
        <w:rPr>
          <w:sz w:val="28"/>
          <w:szCs w:val="28"/>
        </w:rPr>
      </w:pPr>
      <w:r>
        <w:rPr>
          <w:sz w:val="28"/>
          <w:szCs w:val="28"/>
        </w:rPr>
        <w:t>В целях приведения в соответствие, действующему законодательству муниципальных правовых актов, руководствуясь пунктом 5 части 10 статьи 35 Федерального закона от 06.10.2003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w:t>
      </w:r>
    </w:p>
    <w:p>
      <w:pPr>
        <w:pStyle w:val="Normal"/>
        <w:jc w:val="center"/>
        <w:rPr>
          <w:b/>
          <w:b/>
          <w:sz w:val="28"/>
          <w:szCs w:val="28"/>
        </w:rPr>
      </w:pPr>
      <w:r>
        <w:rPr>
          <w:b/>
          <w:sz w:val="28"/>
          <w:szCs w:val="28"/>
        </w:rPr>
        <w:t>РЕШИЛО:</w:t>
      </w:r>
    </w:p>
    <w:p>
      <w:pPr>
        <w:pStyle w:val="Normal"/>
        <w:numPr>
          <w:ilvl w:val="0"/>
          <w:numId w:val="5"/>
        </w:numPr>
        <w:tabs>
          <w:tab w:val="clear" w:pos="708"/>
          <w:tab w:val="left" w:pos="900" w:leader="none"/>
        </w:tabs>
        <w:ind w:left="0" w:firstLine="540"/>
        <w:jc w:val="both"/>
        <w:rPr>
          <w:sz w:val="28"/>
          <w:szCs w:val="28"/>
        </w:rPr>
      </w:pPr>
      <w:r>
        <w:rPr>
          <w:sz w:val="28"/>
          <w:szCs w:val="28"/>
        </w:rPr>
        <w:t>Утвердить Положение о порядке управления и распоряжения имуществом, находящимся в муниципальной собственности муниципального образования «Миллеровское городское поселение» согласно приложению.</w:t>
      </w:r>
    </w:p>
    <w:p>
      <w:pPr>
        <w:pStyle w:val="Normal"/>
        <w:numPr>
          <w:ilvl w:val="0"/>
          <w:numId w:val="5"/>
        </w:numPr>
        <w:tabs>
          <w:tab w:val="clear" w:pos="708"/>
          <w:tab w:val="left" w:pos="900" w:leader="none"/>
        </w:tabs>
        <w:ind w:left="0" w:firstLine="540"/>
        <w:jc w:val="both"/>
        <w:rPr>
          <w:sz w:val="28"/>
          <w:szCs w:val="28"/>
        </w:rPr>
      </w:pPr>
      <w:r>
        <w:rPr>
          <w:sz w:val="28"/>
          <w:szCs w:val="28"/>
        </w:rPr>
        <w:t>Признать утратившим силу решение Собрания депутатов Миллеровского городского поселения от 11.09.2007 №119 «Об утверждении Положения о порядке управления и распоряжения имуществом, находящимся в муниципальной собственности Миллеровского городского поселения».</w:t>
      </w:r>
    </w:p>
    <w:p>
      <w:pPr>
        <w:pStyle w:val="Normal"/>
        <w:numPr>
          <w:ilvl w:val="0"/>
          <w:numId w:val="5"/>
        </w:numPr>
        <w:tabs>
          <w:tab w:val="clear" w:pos="708"/>
          <w:tab w:val="left" w:pos="900" w:leader="none"/>
        </w:tabs>
        <w:ind w:left="0" w:firstLine="540"/>
        <w:jc w:val="both"/>
        <w:rPr>
          <w:sz w:val="28"/>
          <w:szCs w:val="28"/>
        </w:rPr>
      </w:pPr>
      <w:r>
        <w:rPr>
          <w:sz w:val="28"/>
          <w:szCs w:val="28"/>
        </w:rPr>
        <w:t>Признать утратившим силу решение Собрания депутатов Миллеровского городского поселения от 29.06.2010 №122 «О внесении изменений в решение Собрания депутатов Миллеровского городского поселения от 11.09.2007 №119 «Об утверждении Положения о порядке управления и распоряжения имуществом, находящимся в муниципальной собственности Миллеровского городского поселения».</w:t>
      </w:r>
    </w:p>
    <w:p>
      <w:pPr>
        <w:pStyle w:val="Normal"/>
        <w:numPr>
          <w:ilvl w:val="0"/>
          <w:numId w:val="5"/>
        </w:numPr>
        <w:tabs>
          <w:tab w:val="clear" w:pos="708"/>
          <w:tab w:val="left" w:pos="900" w:leader="none"/>
        </w:tabs>
        <w:ind w:left="0" w:firstLine="540"/>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5"/>
        </w:numPr>
        <w:jc w:val="both"/>
        <w:rPr>
          <w:sz w:val="28"/>
          <w:szCs w:val="28"/>
        </w:rPr>
      </w:pPr>
      <w:r>
        <w:rPr>
          <w:sz w:val="28"/>
          <w:szCs w:val="28"/>
        </w:rPr>
        <w:t>Контроль за исполнением настоящего решения возложить на председателя</w:t>
      </w:r>
    </w:p>
    <w:p>
      <w:pPr>
        <w:pStyle w:val="Normal"/>
        <w:jc w:val="both"/>
        <w:rPr>
          <w:sz w:val="28"/>
          <w:szCs w:val="28"/>
        </w:rPr>
      </w:pPr>
      <w:r>
        <w:rPr>
          <w:sz w:val="28"/>
          <w:szCs w:val="28"/>
        </w:rPr>
        <w:t>постоянной комиссии Собрания депутатов Миллеровского городского поселения по экономической реформе, бюджету, налогам и собственности – Калмыкову Г.Д.</w:t>
      </w:r>
    </w:p>
    <w:p>
      <w:pPr>
        <w:pStyle w:val="Normal"/>
        <w:rPr>
          <w:sz w:val="28"/>
          <w:szCs w:val="28"/>
        </w:rPr>
      </w:pPr>
      <w:r>
        <w:rPr>
          <w:sz w:val="28"/>
          <w:szCs w:val="28"/>
        </w:rPr>
      </w:r>
    </w:p>
    <w:p>
      <w:pPr>
        <w:pStyle w:val="Normal"/>
        <w:rPr>
          <w:b/>
          <w:b/>
          <w:sz w:val="28"/>
          <w:szCs w:val="28"/>
        </w:rPr>
      </w:pPr>
      <w:r>
        <w:rPr>
          <w:b/>
          <w:sz w:val="28"/>
          <w:szCs w:val="28"/>
        </w:rPr>
        <w:t>И.о. Главы Миллеровского</w:t>
      </w:r>
    </w:p>
    <w:p>
      <w:pPr>
        <w:pStyle w:val="Normal"/>
        <w:rPr>
          <w:sz w:val="28"/>
          <w:szCs w:val="28"/>
        </w:rPr>
      </w:pPr>
      <w:r>
        <w:rPr>
          <w:b/>
          <w:sz w:val="28"/>
          <w:szCs w:val="28"/>
        </w:rPr>
        <w:t>городского поселения</w:t>
        <w:tab/>
        <w:tab/>
        <w:tab/>
        <w:tab/>
        <w:tab/>
        <w:tab/>
        <w:tab/>
        <w:t xml:space="preserve">         А.И. Чередниченко</w:t>
      </w:r>
    </w:p>
    <w:p>
      <w:pPr>
        <w:pStyle w:val="Normal"/>
        <w:rPr>
          <w:sz w:val="28"/>
          <w:szCs w:val="28"/>
        </w:rPr>
      </w:pPr>
      <w:r>
        <w:rPr>
          <w:sz w:val="28"/>
          <w:szCs w:val="28"/>
        </w:rPr>
      </w:r>
    </w:p>
    <w:p>
      <w:pPr>
        <w:pStyle w:val="Normal"/>
        <w:rPr/>
      </w:pPr>
      <w:r>
        <w:rPr>
          <w:b/>
          <w:sz w:val="28"/>
          <w:szCs w:val="28"/>
        </w:rPr>
        <w:t>г. Миллерово</w:t>
      </w:r>
    </w:p>
    <w:p>
      <w:pPr>
        <w:pStyle w:val="Normal"/>
        <w:rPr/>
      </w:pPr>
      <w:r>
        <w:rPr>
          <w:b/>
          <w:sz w:val="28"/>
          <w:szCs w:val="28"/>
        </w:rPr>
        <w:t>11 февраля 2011 года</w:t>
      </w:r>
    </w:p>
    <w:p>
      <w:pPr>
        <w:pStyle w:val="Normal"/>
        <w:rPr>
          <w:b/>
          <w:b/>
          <w:sz w:val="28"/>
          <w:szCs w:val="28"/>
        </w:rPr>
      </w:pPr>
      <w:r>
        <w:rPr>
          <w:b/>
          <w:sz w:val="28"/>
          <w:szCs w:val="28"/>
        </w:rPr>
        <w:t xml:space="preserve">№ </w:t>
      </w:r>
      <w:r>
        <w:rPr>
          <w:b/>
          <w:sz w:val="28"/>
          <w:szCs w:val="28"/>
        </w:rPr>
        <w:t>165</w:t>
      </w:r>
    </w:p>
    <w:tbl>
      <w:tblPr>
        <w:tblW w:w="10271" w:type="dxa"/>
        <w:jc w:val="left"/>
        <w:tblInd w:w="0" w:type="dxa"/>
        <w:tblLayout w:type="fixed"/>
        <w:tblCellMar>
          <w:top w:w="0" w:type="dxa"/>
          <w:left w:w="108" w:type="dxa"/>
          <w:bottom w:w="0" w:type="dxa"/>
          <w:right w:w="108" w:type="dxa"/>
        </w:tblCellMar>
      </w:tblPr>
      <w:tblGrid>
        <w:gridCol w:w="5081"/>
        <w:gridCol w:w="5190"/>
      </w:tblGrid>
      <w:tr>
        <w:trPr>
          <w:trHeight w:val="1116" w:hRule="atLeast"/>
        </w:trPr>
        <w:tc>
          <w:tcPr>
            <w:tcW w:w="5081" w:type="dxa"/>
            <w:tcBorders/>
          </w:tcPr>
          <w:p>
            <w:pPr>
              <w:pStyle w:val="Normal"/>
              <w:snapToGrid w:val="false"/>
              <w:jc w:val="right"/>
              <w:rPr>
                <w:sz w:val="28"/>
                <w:szCs w:val="28"/>
              </w:rPr>
            </w:pPr>
            <w:r>
              <w:rPr>
                <w:sz w:val="28"/>
                <w:szCs w:val="28"/>
              </w:rPr>
            </w:r>
          </w:p>
        </w:tc>
        <w:tc>
          <w:tcPr>
            <w:tcW w:w="5190" w:type="dxa"/>
            <w:tcBorders/>
          </w:tcPr>
          <w:p>
            <w:pPr>
              <w:pStyle w:val="Normal"/>
              <w:jc w:val="right"/>
              <w:rPr>
                <w:sz w:val="28"/>
                <w:szCs w:val="28"/>
              </w:rPr>
            </w:pPr>
            <w:r>
              <w:rPr>
                <w:sz w:val="28"/>
                <w:szCs w:val="28"/>
              </w:rPr>
              <w:t>Приложение</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 11 февраля 2011  года  № 165</w:t>
            </w:r>
          </w:p>
        </w:tc>
      </w:tr>
    </w:tbl>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управления и распоряжения</w:t>
      </w:r>
    </w:p>
    <w:p>
      <w:pPr>
        <w:pStyle w:val="Normal"/>
        <w:jc w:val="center"/>
        <w:rPr/>
      </w:pPr>
      <w:r>
        <w:rPr>
          <w:b/>
          <w:sz w:val="28"/>
          <w:szCs w:val="28"/>
        </w:rPr>
        <w:t>имуществом, находящимся в муниципальной собственности</w:t>
      </w:r>
    </w:p>
    <w:p>
      <w:pPr>
        <w:pStyle w:val="Normal"/>
        <w:jc w:val="center"/>
        <w:rPr/>
      </w:pPr>
      <w:r>
        <w:rPr>
          <w:b/>
          <w:sz w:val="28"/>
          <w:szCs w:val="28"/>
        </w:rPr>
        <w:t xml:space="preserve"> </w:t>
      </w:r>
      <w:r>
        <w:rPr>
          <w:b/>
          <w:sz w:val="28"/>
          <w:szCs w:val="28"/>
        </w:rPr>
        <w:t>муниципального образования «Миллеровское город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настоящего Положения является упорядочение правовой основы эффективного управления и распоряжения муниципальным имуществом муниципального образования «Миллеровское городское поселение» (далее по тексту – Миллеровское город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бщий порядок управления муниципальным имуществом Миллеровского городского поселения и регулирует отношения, возникающие по поводу владения, пользования и распоряжения муниципальным имуществом, а также иные отношения, связанные с муниципальной собственностью, за исключением финансовых ресурсов, земельных и иных природных ресурсов, порядок управления и распоряжения которыми устанавливается иными муниципаль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управления муниципальным имуществом и распоряжения им составляют Конституция Российской Федерации, Гражданский кодекс Российской Федерации, Федеральный закон от 06.10.2003 №131-ФЗ «Об общих принципах организации местного самоуправления в РФ», Федеральный закон от 21.12.2001 №178-ФЗ «О приватизации государственного и муниципального имущества», Федеральный закон от 14.11.2002 №161-ФЗ «О государственных и муниципальных унитарных предприятиях», Федеральный закон от 26.07.2006 №135-ФЗ «О защите конкуренции», Устав муниципального образования «Миллеровское городское поселение», настоящее Положение, иные федеральные законы и муниципальные правовые ак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Миллеровское городское поселение» и муниципаль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СОСТАВ ИМУЩЕСТВА, НАХОДЯЩЕГО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ОБСТВЕННОСТИ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ИЛЛЕРОВСКОЕ ГОРОДСКОЕ ПОСЕЛ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ственности муниципального образования «Миллеровское городское поселение» может находиться:</w:t>
      </w:r>
    </w:p>
    <w:p>
      <w:pPr>
        <w:pStyle w:val="ConsPlusNormal"/>
        <w:widowControl/>
        <w:numPr>
          <w:ilvl w:val="0"/>
          <w:numId w:val="4"/>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ешения установленных Федеральным законом от 06.10.2003 №131-ФЗ «Об общих принципах организации местного самоуправления в РФ» вопросов местного значения;</w:t>
      </w:r>
    </w:p>
    <w:p>
      <w:pPr>
        <w:pStyle w:val="ConsPlusNormal"/>
        <w:widowControl/>
        <w:numPr>
          <w:ilvl w:val="0"/>
          <w:numId w:val="4"/>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Ф»;</w:t>
      </w:r>
    </w:p>
    <w:p>
      <w:pPr>
        <w:pStyle w:val="ConsPlusNormal"/>
        <w:widowControl/>
        <w:numPr>
          <w:ilvl w:val="0"/>
          <w:numId w:val="4"/>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иллеровского городского поселения;</w:t>
      </w:r>
    </w:p>
    <w:p>
      <w:pPr>
        <w:pStyle w:val="ConsPlusNormal"/>
        <w:widowControl/>
        <w:numPr>
          <w:ilvl w:val="0"/>
          <w:numId w:val="4"/>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ринадлежащее на праве собственности муниципальному образованию «Миллеровское городское поселение», является муниципальной собствен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1"/>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остав имущества, находящегося в муниципальной собственности, входят ценные бумаги, имущество органов местного самоуправления, муниципальных унитарных предприятий, организаций и муниципальных учреждений, другие имущественные комплексы, жилые и нежилые помещения, объекты инженерной инфраструктуры, муниципальные доли, паи, пакеты акций в уставном капитале хозяйствующих субъектов, объекты интеллектуальной собственности, другое движимое и недвижимое имущество, принадлежащее муниципальному образованию «Миллеровское городское поселение» на праве собственности.</w:t>
      </w:r>
    </w:p>
    <w:p>
      <w:pPr>
        <w:pStyle w:val="ConsPlusNormal"/>
        <w:widowControl/>
        <w:numPr>
          <w:ilvl w:val="0"/>
          <w:numId w:val="11"/>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Муниципальная казна Миллеровского городского поселения - средства бюджета Миллеровского городского поселения, а также иное муниципальное имущество, не закрепленное за муниципальными унитарными предприятиями и учрежден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ПРАВО МУНИЦИПАЛЬНОЙ СОБСТВ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Миллеровское городское поселение» в соответствии со статьями 209, 215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мочия собственника от имени муниципального образования «Миллеровское городское поселение» осуществляют Глава Миллеровского городского поселения, Собрание депутатов Миллеровского городского поселения, Администрация Миллеровского городского поселения, органы Администрации Миллеровского городского поселения с правами юридического лица в пределах своей компетен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и должностные лица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ВОЗНИКНОВЕНИЕ ПРАВА МУНИЦИПАЛЬНОЙ СОБСТВЕН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Миллеровского городского поселения возникает в порядке и на условиях, предусмотренных главой 14 Гражданского кодекса Российской Федерации, и в иных случаях, установленных нормативными правовыми актами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иллеровского городского поселения образуется из:</w:t>
      </w:r>
    </w:p>
    <w:p>
      <w:pPr>
        <w:pStyle w:val="ConsPlusNormal"/>
        <w:widowControl/>
        <w:numPr>
          <w:ilvl w:val="1"/>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а и объектов, переданных в муниципальную собственность Миллеровского городского поселения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Ф и муниципальную собственность;</w:t>
      </w:r>
    </w:p>
    <w:p>
      <w:pPr>
        <w:pStyle w:val="ConsPlusNormal"/>
        <w:widowControl/>
        <w:numPr>
          <w:ilvl w:val="1"/>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имущества и объектов, безвозмездно переданных исполнительными органами государственной власти Ростовской области,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ConsPlusNormal"/>
        <w:widowControl/>
        <w:numPr>
          <w:ilvl w:val="1"/>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овь созданного или приобретенного за счет бюджета Миллеровского городского поселения имущества;</w:t>
      </w:r>
    </w:p>
    <w:p>
      <w:pPr>
        <w:pStyle w:val="ConsPlusNormal"/>
        <w:widowControl/>
        <w:numPr>
          <w:ilvl w:val="1"/>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а, приобретенного в результате коммерческой и некоммерческой деятельности, муниципальных унитарных предприятий и муниципальных учреждений;</w:t>
      </w:r>
    </w:p>
    <w:p>
      <w:pPr>
        <w:pStyle w:val="ConsPlusNormal"/>
        <w:widowControl/>
        <w:numPr>
          <w:ilvl w:val="1"/>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лученной продукции, плодов и иных доходов от использования муниципального имущества Миллеровского городского поселения;</w:t>
      </w:r>
    </w:p>
    <w:p>
      <w:pPr>
        <w:pStyle w:val="ConsPlusNormal"/>
        <w:widowControl/>
        <w:numPr>
          <w:ilvl w:val="1"/>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на территории Миллеровского городского поселения бесхозяйных вещей, в силу приобретательной давности, и по иным основаниям, определенны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рядок разграничения государственной собственности в Российской Федерации на федеральную собственность, государственную собственность субъектов РФ, а также муниципальную собственность определен Постановлением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Указом Президента РФ от 22.12.1993 № 2265 «О гарантиях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выявлении объектов, относящихся к муниципальной собственности согласно приложению № 3 к Постановлению Верховного Совета РФ от 27.12.1991 № 3020-1, Администрация Миллеровского городского поселения, руководствуясь постановлением Главы Администрации Ростовской области от 08.02.1994 № 33 «Об оформлении объектов собственности», представляет перечень таких объектов на рассмотрение Собрания депутатов Миллеровского городского поселения. Отнесение данных объектов к муниципальной собственности оформляется решением Собрания депутатов Миллеровского городского поселения.</w:t>
      </w:r>
    </w:p>
    <w:p>
      <w:pPr>
        <w:pStyle w:val="ConsPlusNormal"/>
        <w:widowControl/>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Миллеровского городского поселения обязана в двухнедельный срок после принятия решения Собранием депутатов Миллеровского городского поселения об утверждении перечня объектов, составляющих муниципальную собственность, в письменной форме уведомить Министерство имущественных и земельных отношений, финансового оздоровления предприятий, организаций Ростовской области о таком решении, приложив к уведомлению копию решения Собрания депутатов Миллеровского городского поселения с перечнем объектов, включенных в муниципальную собственность.</w:t>
      </w:r>
    </w:p>
    <w:p>
      <w:pPr>
        <w:pStyle w:val="ConsPlusNormal"/>
        <w:widowControl/>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споров о принадлежности объектов муниципальной собственности, переданных ранее из государственной собственности, они разрешаются в судебном порядк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Миллеровского городского поселения в случае, если указанное имущество используется органами местного самоуправления, органами Администрации Миллеровского городского поселения с правом юридического лица, муниципальными унитарными предприятиями и муниципальными учреждениями для целей, установленных в соответствии со статьей 50 Федерального закона от 06.10.2003 № 131-ФЗ «Об общих принципах организации местного самоуправления в Российской Федерации».</w:t>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инятия решения по передаче имущества федеральной собственности и собственности субъекта РФ в муниципальную собственность, установлен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ечни принимаемого имущества, включающие государственные учреждения и государственные унитарные предприятия, а также иное имущество утверждаются решением Собрания депутатов Миллеровского городского поселения.</w:t>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необходимых для принятия решений о передаче имущества, установленный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правляется в Территориальное управление Федерального агентства по управлению государственным имуществом в Ростовской области или в Министерство имущественных и земельных отношений, финансового оздоровления предприятий, организаций Ростовской области соответственно.</w:t>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их решений уполномоченными федеральным и государственным органами исполнительной власти передача имущества, указанного в утвержденных перечнях, осуществляется по передаточному акту. Порядок и сроки оформления передаточного акта установлены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писанный сторонами и утвержденный передаточный акт является основанием для внесения изменений в Реестр муниципального имущества Миллеровского городского поселения.</w:t>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движимое имущество, принимаемое в порядке, установленном настоящим Положением, возникает с даты, устанавливаемой соответствующими решениями, на недвижимое - с момента государственной регистрации права муниципальной собственности. Муниципальное образование «Миллеровское городское поселение» несет бремя содержания переданного имущества с момента возникновения права собственности.</w:t>
      </w:r>
    </w:p>
    <w:p>
      <w:pPr>
        <w:pStyle w:val="ConsPlusNormal"/>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а на принятые в муниципальную собственность Миллеровского городского поселения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 на которых расположены объекты недвижимости, на основании решений, подписанных передаточных актов и иных документов, предусмотренных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обретение движимого и недвижимого имущества по сделкам (на основании договоров купли-продажи, дарения, а также иных сделок об отчуждении данного имущества), при переработке вещей, самовольной постройке, находке, существовании на территории Миллеровского городского поселения бесхозяйных вещей, в силу приобретательной давности и по иным основаниям осуществляется в порядке, установленном гражданским законодательством.</w:t>
      </w:r>
    </w:p>
    <w:p>
      <w:pPr>
        <w:pStyle w:val="ConsPlusNormal"/>
        <w:widowControl/>
        <w:numPr>
          <w:ilvl w:val="0"/>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долю в недвижимом имуществе, созданном в результате договора долевого участия в строительстве (реконструкции), возникает в результате государственной регистрации объекта недвижимости. Договор долевого участия заключается Администрацией Миллеровского городского поселения или муниципальным унитарным предприятием в случае, если в его хозяйственном ведении закреплен объект, на основе которого будет осуществляться долевое строительство.</w:t>
      </w:r>
    </w:p>
    <w:p>
      <w:pPr>
        <w:pStyle w:val="ConsPlusNormal"/>
        <w:widowControl/>
        <w:numPr>
          <w:ilvl w:val="0"/>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обретение имущества в муниципальную собственность за счет средств бюджета Миллеровского городского поселения осуществляется на основании постановления Администрации Миллеровского городского поселения. Органы Администрации Миллеровского городского поселения с правами юридического лица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ConsPlusNormal"/>
        <w:widowControl/>
        <w:numPr>
          <w:ilvl w:val="0"/>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есхозяйные недвижимые объекты принимаются на учет органами государственной регистрации прав на недвижимое имущество и сделок с ним на основании заявления Администрации Миллеровского городского поселения с приложением к нему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 а также документов, содержащих описание объекта недвижимого имущества, в том числе план объекта недвижимого имущества, удостоверенного соответствующей организацией (органом) по учету объектов недвижимого имущества. По истечении года со дня постановки на учет бесхозяйного недвижимого объекта Администрация Миллеровского городского поселения обращается с иском в суд о признании права муниципальной собственности на данный объект. На основании судебного решения и зарегистрированного права собственности муниципального образования объект вносится в Реестр муниципального имущества Миллеровского город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ПРЕКРАЩЕНИЕ ПРА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Миллеровского городского поселения прекращается в порядке и на услов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ConsPlusNormal"/>
        <w:widowControl/>
        <w:numPr>
          <w:ilvl w:val="0"/>
          <w:numId w:val="10"/>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права муниципальной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едача имущества в федеральную собственность или государственную собственность субъекта РФ в порядке разграничения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о, относящееся к муниципальной собственности Миллеровского городского поселения, может быть безвозмездно передано в федеральную собственность или собственность субъекта РФ в случае, если указанное имущество используется федеральными органами государственной власти, органами государственной власти субъектов РФ, государственными унитарными предприятиями и государственными учреждениями, созданными Российской Федерацией или субъектами Российской Федерации, для целей, установленных в соответствии со статьей 26.1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осуществляется на основании решений Собрания депутатов Миллеровского городского поселения в установленный федеральными законами срок.</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ечни передаваемого имущества, включающие муниципальные учреждения и муниципальные унитарные предприятия, а также иного имущества утверждаются решением Собрания депутатов Миллеровского городского поселения. Передача имущества, закрепленного за муниципальными унитарными предприятиями и муниципальными учреждениями, может быть осуществлена исключительно с согласия указанных предприятий и учреждений.</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необходимых для принятия решений о передаче имущества, установленный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правляется в Территориальное управление Федерального агентства по управлению государственным имуществом в Ростовской области или в Министерство имущественных и земельных отношений, финансового оздоровления предприятий, организаций Ростовской области соответственно.</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их решений уполномоченными федеральным и государственным органами исполнительной власти передача имущества, указанного в утвержденных перечнях, осуществляется по передаточному акту. Порядок и сроки оформления передаточного акта установлены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numPr>
          <w:ilvl w:val="0"/>
          <w:numId w:val="2"/>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писанный сторонами и утвержденный передаточный акт является основанием для внесения изменений в Реестр муниципального имущества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851" w:leader="none"/>
          <w:tab w:val="left" w:pos="993" w:leader="none"/>
        </w:tabs>
        <w:autoSpaceDE w:val="false"/>
        <w:ind w:left="0" w:firstLine="567"/>
        <w:jc w:val="both"/>
        <w:rPr>
          <w:sz w:val="28"/>
          <w:szCs w:val="28"/>
        </w:rPr>
      </w:pPr>
      <w:r>
        <w:rPr>
          <w:sz w:val="28"/>
          <w:szCs w:val="28"/>
        </w:rPr>
        <w:t>Приватизация муниципального имущества осуществляется в соответствии с законодательством Российской Федерации о приватизации, нормативно-правовыми актами органов местного самоуправления.</w:t>
      </w:r>
    </w:p>
    <w:p>
      <w:pPr>
        <w:pStyle w:val="ConsPlusNormal"/>
        <w:widowControl/>
        <w:numPr>
          <w:ilvl w:val="0"/>
          <w:numId w:val="9"/>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осуществляется на основании прогнозного плана (программы) приватизации муниципального имущества на очередной финансовый год, утверждаемого решением Собрания депутатов Миллеровского городского поселения.</w:t>
      </w:r>
    </w:p>
    <w:p>
      <w:pPr>
        <w:pStyle w:val="ConsPlusNormal"/>
        <w:widowControl/>
        <w:numPr>
          <w:ilvl w:val="0"/>
          <w:numId w:val="9"/>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мпетенция органов местного самоуправления Миллеровского городского поселения в сфере приватизации муниципального имущества, определяется в Положении о приватизации муниципального имущества муниципального образования «Миллеровское городское поселение», утверждаемом решением Собрания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полученные в результате приватизации, направляются в бюджет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закрепленного за муниципальным унитарным предприятием на праве хозяйственного ведения, осуществляется в соответствии с законодательством Российской Федерации при условии согласования с Администрацией Миллеровского городского поселения продажи недвижимого имущества и уведомления о предстоящей продаже движимого имущества. Согласование продажи недвижимого имущества муниципальным унитарным предприятием оформляется постановлением Администрации Миллеровского городского поселения. Вырученные от продажи средства поступают муниципальному унитар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ConsPlusNormal"/>
        <w:widowControl/>
        <w:ind w:firstLine="540"/>
        <w:jc w:val="both"/>
        <w:rPr/>
      </w:pPr>
      <w:r>
        <w:rPr>
          <w:rFonts w:cs="Times New Roman" w:ascii="Times New Roman" w:hAnsi="Times New Roman"/>
          <w:sz w:val="28"/>
          <w:szCs w:val="28"/>
        </w:rPr>
        <w:t>2. Продажа в собственность физическим и юридическим лицам объектов жилищного фонда осуществляется в соответствии с Порядком продажи жилых помещений муниципального жилищного фонда муниципального образования «Миллеровское городское поселение», утвержденным решением Собрания депутатов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на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формления мены движимого имущества регулируется утверждаемым Собранием депутатов Миллеровского городского поселения Положением «О порядке мены (обмена) движимого имущества, находящегося в муниципальной собственности муниципального образования «Миллеровское городское посе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пришедших в негодность зданий, строений, сооружений и иных объектов недвижимости, машин, оборудования, транспортных средств и другого имущества, являющегося собственностью муниципального образования «Миллеровское городское поселение», относящегося к основным средствам, осуществляется в соответствии с утвержденным  Собранием депутатов Миллеровского городского поселения Положением «О порядке списания муниципального имущества муниципального образования «Миллеровское городское поселени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6. МУНИЦИПАЛЬНЫЕ УНИТАРНЫЕ ПРЕД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МУНИЦИПАЛЬНЫЕ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ниципальных унитарных предприятий и муниципальных учреждений осуществляется в соответствии с параграфом 4 и параграфом 5 главы 4 Гражданского кодекса Российской Федерации, Федеральным законом от 14.11.2002 № 161-ФЗ «О государственных и муниципальных унитарных предприятиях», Федеральным законом от 12.01.1996 N 7-ФЗ «О некоммерческих организациях», Федеральным законом от 03.11.2006 №174-ФЗ «Об автономных учреждениях», в случаях, когда цели и задачи их деятельности не могут быть реализованы хозяйствующими субъектами иных организационно-правовых форм. Учредителем муниципальных унитарных предприятий и муниципальных учреждений является муниципальное образование «Миллеровское город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принятия решений о создании, реорганизации и ликвидации муниципальных унитарных предприятий определяется решением Собрания депутатов Миллеровского городского поселения. </w:t>
      </w:r>
    </w:p>
    <w:p>
      <w:pPr>
        <w:pStyle w:val="ConsPlusNormal"/>
        <w:widowControl/>
        <w:ind w:firstLine="540"/>
        <w:jc w:val="both"/>
        <w:rPr/>
      </w:pPr>
      <w:r>
        <w:rPr>
          <w:rFonts w:cs="Times New Roman" w:ascii="Times New Roman" w:hAnsi="Times New Roman"/>
          <w:sz w:val="28"/>
          <w:szCs w:val="28"/>
        </w:rPr>
        <w:t>3. Порядок создания, реорганизации, изменения типа и ликвидации муниципальных учреждений, а также утверждения положений, уставов муниципальных учреждений и внесения в них изменений, определяется постановлением Администрации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органов Администрации Миллеровского город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 утвержденных решениями Собрания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мущество, закрепленное на праве хозяйственного ведения или оперативного управления за муниципальными унитарными предприятиями, является муниципа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вь создаваемое имущество, а также имущество, приобретенное по договору или иным основаниям, поступает в хозяйственное ведение или оперативное управление унитарного предприят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муниципального унитарного предприятия является неделимым и не может быть распределено по вкладам (долям, паям), в том числе между работниками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мущество, закрепленное на праве оперативного управления за муниципальными учреждениями, является муниципа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вь создаваемое имущество, а также имущество, приобретенное по договору или иным основаниям, поступае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мерческая деятельность муниципальных унитарных предприятий и муниципальных учреждений осуществляется с учетом правового положения закрепленного за ними имущества, действующего законодательства, регулирующего коммерческую деятельность таких предприятий (учреждений), и соответствующих нормативных муниципальных правовых актов.</w:t>
      </w:r>
    </w:p>
    <w:p>
      <w:pPr>
        <w:pStyle w:val="ConsPlusNormal"/>
        <w:widowControl/>
        <w:ind w:firstLine="540"/>
        <w:jc w:val="both"/>
        <w:rPr/>
      </w:pPr>
      <w:r>
        <w:rPr>
          <w:rFonts w:cs="Times New Roman" w:ascii="Times New Roman" w:hAnsi="Times New Roman"/>
          <w:sz w:val="28"/>
          <w:szCs w:val="28"/>
        </w:rPr>
        <w:t xml:space="preserve">9. Муниципальное образование «Миллеровское город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 </w:t>
      </w:r>
    </w:p>
    <w:p>
      <w:pPr>
        <w:pStyle w:val="ConsPlusNormal"/>
        <w:widowControl/>
        <w:ind w:firstLine="540"/>
        <w:jc w:val="both"/>
        <w:rPr/>
      </w:pPr>
      <w:r>
        <w:rPr>
          <w:rFonts w:cs="Times New Roman" w:ascii="Times New Roman" w:hAnsi="Times New Roman"/>
          <w:sz w:val="28"/>
          <w:szCs w:val="28"/>
        </w:rPr>
        <w:t>Нормативы отчислений муниципальными унитарными предприятиями в бюджет Миллеровского городского поселения части прибыли, оставшейся в распоряжении предприятий после уплаты налогов и других обязательных платежей, устанавливаются в соответствии с «Положением о порядке перечисления муниципальными унитарными предприятиями в бюджет Миллеровского городского поселения части прибыли, остающейся после уплаты налогов и иных обязательных платежей», утвержденным решением Собрания депутатов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7. УЧЕТ И РЕГИСТРАЦИЯ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подлежит учету в Реестре муниципального имущества Миллеровского городского поселения.</w:t>
      </w:r>
    </w:p>
    <w:p>
      <w:pPr>
        <w:pStyle w:val="ConsPlusNormal"/>
        <w:widowControl/>
        <w:ind w:firstLine="540"/>
        <w:jc w:val="both"/>
        <w:rPr/>
      </w:pPr>
      <w:r>
        <w:rPr>
          <w:rFonts w:cs="Times New Roman" w:ascii="Times New Roman" w:hAnsi="Times New Roman"/>
          <w:sz w:val="28"/>
          <w:szCs w:val="28"/>
        </w:rPr>
        <w:t>Порядок учета муниципального имущества, ведения Реестра муниципального имущества Миллеровского городского поселения (далее - Реестр) и предоставления заинтересованным лицам информации, содержащейся в Реестре, устанавливается «Положением об учете муниципального имущества муниципального образования «Миллеровское городское поселение», утвержденным постановлением Администрации Миллеровского городского поселения. Реестр и изменения в реестре муниципальной собственности Миллеровского городского поселения утверждаются ежегодно решением Собрания депутатов Миллеровского городского поселения. Ведение Реестра осуществляет Администрация Миллеровского городского поселения на основании документов, представляемых организациями, имеющими на балансе муниципальное имущество. Организации, имеющие на балансе муниципальное имущество Миллеровского городского поселения, обязаны в установленном порядке представлять в Администрацию Миллеровского городского поселения документы для внесения в Реестр данных об имеющемся у них муниципальном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ектами учета Реестра являются:</w:t>
      </w:r>
    </w:p>
    <w:p>
      <w:pPr>
        <w:pStyle w:val="Normal"/>
        <w:tabs>
          <w:tab w:val="clear" w:pos="708"/>
          <w:tab w:val="left" w:pos="1276" w:leader="none"/>
        </w:tabs>
        <w:ind w:firstLine="540"/>
        <w:rPr>
          <w:sz w:val="28"/>
          <w:szCs w:val="28"/>
        </w:rPr>
      </w:pPr>
      <w:bookmarkStart w:id="0" w:name="sub_1031"/>
      <w:bookmarkEnd w:id="0"/>
      <w:r>
        <w:rPr>
          <w:sz w:val="28"/>
          <w:szCs w:val="28"/>
        </w:rPr>
        <w:t>1) Недвижимое имущество, а именно:</w:t>
      </w:r>
    </w:p>
    <w:p>
      <w:pPr>
        <w:pStyle w:val="Normal"/>
        <w:ind w:firstLine="540"/>
        <w:jc w:val="both"/>
        <w:rPr>
          <w:sz w:val="28"/>
          <w:szCs w:val="28"/>
        </w:rPr>
      </w:pPr>
      <w:bookmarkStart w:id="1" w:name="sub_1031"/>
      <w:bookmarkStart w:id="2" w:name="sub_10311"/>
      <w:bookmarkEnd w:id="1"/>
      <w:r>
        <w:rPr>
          <w:sz w:val="28"/>
          <w:szCs w:val="28"/>
        </w:rPr>
        <w:t>а)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bookmarkStart w:id="3" w:name="sub_10312"/>
      <w:bookmarkEnd w:id="2"/>
    </w:p>
    <w:p>
      <w:pPr>
        <w:pStyle w:val="Normal"/>
        <w:ind w:firstLine="540"/>
        <w:jc w:val="both"/>
        <w:rPr>
          <w:sz w:val="28"/>
          <w:szCs w:val="28"/>
        </w:rPr>
      </w:pPr>
      <w:r>
        <w:rPr>
          <w:sz w:val="28"/>
          <w:szCs w:val="28"/>
        </w:rPr>
        <w:t>б) Земельный участок.</w:t>
      </w:r>
      <w:bookmarkStart w:id="4" w:name="sub_10313"/>
      <w:bookmarkEnd w:id="3"/>
    </w:p>
    <w:p>
      <w:pPr>
        <w:pStyle w:val="Normal"/>
        <w:ind w:firstLine="540"/>
        <w:jc w:val="both"/>
        <w:rPr>
          <w:sz w:val="28"/>
          <w:szCs w:val="28"/>
        </w:rPr>
      </w:pPr>
      <w:r>
        <w:rPr>
          <w:sz w:val="28"/>
          <w:szCs w:val="28"/>
        </w:rPr>
        <w:t>в) Воздушное судно.</w:t>
      </w:r>
      <w:bookmarkStart w:id="5" w:name="sub_10314"/>
      <w:bookmarkEnd w:id="4"/>
    </w:p>
    <w:p>
      <w:pPr>
        <w:pStyle w:val="Normal"/>
        <w:ind w:firstLine="540"/>
        <w:jc w:val="both"/>
        <w:rPr>
          <w:sz w:val="28"/>
          <w:szCs w:val="28"/>
        </w:rPr>
      </w:pPr>
      <w:r>
        <w:rPr>
          <w:sz w:val="28"/>
          <w:szCs w:val="28"/>
        </w:rPr>
        <w:t>г) Иное недвижимое имущество.</w:t>
      </w:r>
    </w:p>
    <w:p>
      <w:pPr>
        <w:pStyle w:val="Normal"/>
        <w:tabs>
          <w:tab w:val="clear" w:pos="708"/>
          <w:tab w:val="left" w:pos="1276" w:leader="none"/>
        </w:tabs>
        <w:ind w:firstLine="540"/>
        <w:jc w:val="both"/>
        <w:rPr>
          <w:sz w:val="28"/>
          <w:szCs w:val="28"/>
        </w:rPr>
      </w:pPr>
      <w:bookmarkStart w:id="6" w:name="sub_1032"/>
      <w:bookmarkEnd w:id="5"/>
      <w:bookmarkEnd w:id="6"/>
      <w:r>
        <w:rPr>
          <w:sz w:val="28"/>
          <w:szCs w:val="28"/>
        </w:rPr>
        <w:t>2) Движимое имущество, а именно:</w:t>
      </w:r>
    </w:p>
    <w:p>
      <w:pPr>
        <w:pStyle w:val="Normal"/>
        <w:tabs>
          <w:tab w:val="clear" w:pos="708"/>
          <w:tab w:val="left" w:pos="1418" w:leader="none"/>
        </w:tabs>
        <w:ind w:firstLine="540"/>
        <w:jc w:val="both"/>
        <w:rPr>
          <w:sz w:val="28"/>
          <w:szCs w:val="28"/>
        </w:rPr>
      </w:pPr>
      <w:bookmarkStart w:id="7" w:name="sub_1032"/>
      <w:bookmarkStart w:id="8" w:name="sub_10321"/>
      <w:bookmarkEnd w:id="7"/>
      <w:r>
        <w:rPr>
          <w:sz w:val="28"/>
          <w:szCs w:val="28"/>
        </w:rPr>
        <w:t>а) 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Миллеровского городского поселения).</w:t>
      </w:r>
      <w:bookmarkStart w:id="9" w:name="sub_10322"/>
      <w:bookmarkEnd w:id="8"/>
    </w:p>
    <w:p>
      <w:pPr>
        <w:pStyle w:val="Normal"/>
        <w:tabs>
          <w:tab w:val="clear" w:pos="708"/>
          <w:tab w:val="left" w:pos="540" w:leader="none"/>
        </w:tabs>
        <w:jc w:val="both"/>
        <w:rPr>
          <w:sz w:val="28"/>
          <w:szCs w:val="28"/>
        </w:rPr>
      </w:pPr>
      <w:r>
        <w:rPr>
          <w:sz w:val="28"/>
          <w:szCs w:val="28"/>
        </w:rPr>
        <w:tab/>
        <w:t>б) Объект особо ценного движимого имущества муниципального автономного учреждения Миллеровского городского поселения.</w:t>
      </w:r>
      <w:bookmarkStart w:id="10" w:name="sub_10323"/>
      <w:bookmarkEnd w:id="9"/>
    </w:p>
    <w:p>
      <w:pPr>
        <w:pStyle w:val="Normal"/>
        <w:tabs>
          <w:tab w:val="clear" w:pos="708"/>
          <w:tab w:val="left" w:pos="540" w:leader="none"/>
        </w:tabs>
        <w:jc w:val="both"/>
        <w:rPr>
          <w:sz w:val="28"/>
          <w:szCs w:val="28"/>
        </w:rPr>
      </w:pPr>
      <w:r>
        <w:rPr>
          <w:sz w:val="28"/>
          <w:szCs w:val="28"/>
        </w:rPr>
        <w:tab/>
        <w:t>в) Акции, доля (вклад) в уставном (складочном) капитале хозяйственного общества или товарищества.</w:t>
      </w:r>
      <w:bookmarkStart w:id="11" w:name="sub_10324"/>
      <w:bookmarkEnd w:id="10"/>
    </w:p>
    <w:p>
      <w:pPr>
        <w:pStyle w:val="Normal"/>
        <w:tabs>
          <w:tab w:val="clear" w:pos="708"/>
          <w:tab w:val="left" w:pos="540" w:leader="none"/>
        </w:tabs>
        <w:jc w:val="both"/>
        <w:rPr>
          <w:sz w:val="28"/>
          <w:szCs w:val="28"/>
        </w:rPr>
      </w:pPr>
      <w:r>
        <w:rPr>
          <w:sz w:val="28"/>
          <w:szCs w:val="28"/>
        </w:rPr>
        <w:tab/>
        <w:t>г) Иное движимое имущество, учитываемое как единый объе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bookmarkEnd w:id="11"/>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права собственности муниципального образования «Миллеровское городское поселение» на недвижимое имущество осуществляется в соответствии с Федеральным законом от 21.07.1997 №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права муниципальной собственности на недвижимое имущество, составляющее муниципальную казну, и сделок с ним от имени муниципального образования «Миллеровское городское поселение» выступает Администрация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ление о государственной регистрации права хозяйственного ведения или оперативного управления на недвижимое имущество Миллеровского городского поселения подается организацией, за которой недвижимое имущество закреплено на основании постановления Администрации Миллеровского городского поселения. В качестве документа, подтверждающего отнесение этого имущества к муниципальной собственности, представляется выписка из Реестра муниципального имущества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государственной регистрации сделок с недвижимым имуществом, находящимся в муниципальной собственности, подается Администрацией Миллеровского городского поселения. Заявление о государственной регистрации ограничения (обременения) прав на недвижимое имущество муниципальной собственности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ПОРЯДОК УПРАВЛЕНИЯ И РАСПОРЯ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 МИЛЛЕРОВСК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поряжение муниципальным имуществом Миллеровского городского поселения может осуществляться в соответствии с главами 4, 19, 23, 34, 36, 53 Гражданского кодекса Российской Федерации без изменения формы собственности путем закрепления имущества за муниципальными унитарными предприятиями на праве хозяйственного ведения или оперативного управления, за муниципальными учреждениями, органами местного самоуправления и органами Администрации Миллеровского городского поселения с правами юридического лица - на праве оперативного управления, передачи в аренду, в безвозмездное пользование, в доверительное управление, внесения вкладов, долей, паев, залога и ипоте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поряжение муниципальным имуществом Миллеровского городского поселения может осуществляться с изменением формы собственности путем приватизации, продажи, мены, передачи в федеральную собственность, государственную собственность Ростовской области и собственность муниципальных образований, иными способами, определенными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дача муниципального имущества органам местного самоуправления, муниципальным унитарным предприятиям, муниципальным учреждениям и органам Администрации Миллеровского городского поселения с правами юридического лица осуществляе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шение о передаче муниципального имущества органу местного самоуправления, муниципальному унитарному предприятию, муниципальному учреждению или органу Администрации Миллеровского городского поселения с правами юридического лица принимается Администрацией Миллеровского городского посел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 муниципальным унитарным предприятием имущество закрепляется на праве хозяйственного ведения или оперативного управления договором о закреплении имущества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ам местного самоуправления, муниципальным учреждениям и органам Администрации Миллеровского городского поселения с правами юридического лица имущество передается в оперативное управление постановлением Администрации Миллеровского городского поселения и соответствующим актом о приеме-передаче, подписанным принимающей стороной, передающей стороной (прежним балансодержателем) и утвержденным Главой Миллеровского городского поселения. Имущество, закрепленное на праве оперативного управления за органами местного самоуправления и органами Администрации Миллеровского городского поселения с правами юридического лица, является муниципа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муниципальных унитарных предприятий, муниципальных учреждений, органов местного самоуправления и органов Администрации Миллеровского городского поселения с правами юридического лица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 хозяйственного ведения, оперативного управления муниципальным имуществом может быть прекращено по решению Администрации Миллеровского городского поселения, принятому по согласованию с муниципальным унитарным предприятием, муниципальным учреждением, а также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ликвидации муниципального унитарного предприятия, муниципального учреждения или органа Администрации Миллеровского городского поселения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главой 34 Гражданского кодекса Российской Федерации в аренду могут быть с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не допуска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ача в аренду муниципального имущества определяется в порядке, установленном законодательством Российской Федерации и соответствующим Положением «О порядке предоставления муниципального имущества муниципального образования «Миллеровское городское поселение» в аренду», утвержденным решением Собрания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определения размера арендной платы за пользование имуществом, находящимся, в муниципальной собственности муниципального образования «Миллеровское городское поселение» утверждается постановлением Администрации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дача муниципального имущества в безвозмездное пользование определяется в порядке, установленном законодательством Российской Федерации и соответствующим  Положением «О порядке предоставления муниципального имущества муниципального образования «Миллеровское городское поселение» в безвозмездное пользование», утвержденным решением Собрания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передаче муниципального имущества в безвозмездное пользование принимается Администрацией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составляющее муниципальную казну Миллеровского город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 и утвержденным решением Собрания депутатов Миллеровского городского поселения Положением «О порядке предоставления в доверительное управление муниципального имущества муниципального образования «Миллеровское город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муниципального имущества в доверительное управление принимается Администрацией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ередаче в доверительное управление имущества учредителем управления выступает Администрация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может быть предметом залога для обеспечения долговых обязательств Миллеровского городского поселения или муниципальных унитарных предприятий и муниципальных учреждений в соответствии с параграфом 3 главы 23 Гражданск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лог недвижимого имущества, находящегося в муниципальной казне Миллеровского городского поселения, или находящегося в оперативном управлении, хозяйственном ведении, у муниципального учреждения или у муниципального унитарного предприятия, осуществляется по согласованию с Собранием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лог движимого имущества, находящегося в муниципальной казне Миллеровского городского поселения или находящегося в оперативном управлении у муниципального учреждения, осуществляется по согласованию с Собранием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лог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Миллеровское городское поселение» вправе участвовать в хозяйственных обществах и некоммерческих организациях, в организационно-правовых формах, установленных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ие муниципального образования «Миллеровское городское поселение» в хозяйственных обществах и некоммерческих организациях может осуществляться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несения муниципального имущества в качестве вклада в уставные капиталы открытых акционерных обществ в соответствии с Федеральным законом от 21.12.2001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несения имущественных прав муниципального образования «Миллеровское городское поселение» в качестве вклада в некоммерческие и хозяйственные общества в соответствии с Гражданским кодекс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обретения акций открытых акционерных обществ на рынке ценных бум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закрепления в муниципальной собственности акций акционерных обществ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несения муниципального имущества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предусмотренных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я специального права «золотой акции» на участие Миллеровского городского поселения в управлении открытыми акционерными обществами, созданными в процессе приватизац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б участии муниципального образования «Миллеровское городское поселение»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решением Собрания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деятельности представителей муниципального образования «Миллеровское городское поселение» в органах управления и ревизионных комиссиях акционерных обществ, пакеты акций которых находятся в муниципальной собственности, устанавливается решением Собрания депутатов Миллеровского городского поселения «О порядке назначения и деятельности представителей Миллеровского городского поселения в органах управления хозяйственных обществ (ОАО, ООО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тересы муниципального образования «Миллеровское городское поселение» в акционерных обществах, пакеты акций которых находятся в муниципальной собственности, представляет уполномоченный представитель муниципального образования «Миллеровское городское поселение», назначенный постановлением Администрации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тавителями муниципального образования «Миллеровское городское поселение» в органах управления и ревизионных комиссиях межмуниципальных организаций и акционерных обществ, акции которых находятся в муниципальной собственности,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ые и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путаты Собрания депутатов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е граждане Российской Федерации на основании договоров о представлении интересов муниципального образования «Миллеровское городское поселение», заключаемы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интересов муниципального образования «Миллеровское городское поселение»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рядок отчетности представителей муниципального образования «Миллеровское городское поселение» в органах управления открытых акционерных обществ определяется решением Собрания депутатов Миллеровского городского поселения «О порядке назначения и деятельности представителей Миллеровского городского поселения в органах управления хозяйственных обществ (ОАО, ООО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муниципального образования «Миллеровское городское поселение» в организациях межмуниципального сотрудничества осуществляется в порядке, утвержденном решением Собрания депутатов Миллеровского городского поселения «Об утверждении Порядка участия муниципального образования «Миллеровское городское поселение» в организациях межмуниципального сотруднич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нитарным предприятием или муниципальным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хранностью и использованием по назначению имущества осуществляется посред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нализа отчетов руководителей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нализа бухгалтерской отчетности муниципальных унитар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анализа отчетов представителей муниципального образования «Миллеровское городское поселение» в органах управления хозяйственных обществ и товари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оведения проверок исполнения руководителями муниципальных унитарных предприятий и муниципальных учреждений заключенных с ними контрактов, договоров с представителями Миллеровского городского поселения, соблюдения учред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оценки эффективности использования муниципального имущества органами местного самоуправления и органами Администрации Миллеровского город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разрабатываются соответствующие показатели, утверждаемые постановлением Администрации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сохранностью и использованием по назначению муниципального имущества, закрепленного за муниципальным унитарным предприятием или муниципальным учреждением либо находящегося на балансе иных организаций, включая контроль за соблюдением действующего законодательства, регламентирующего порядок распоряжения муниципальным имуществом, осущест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рганы местного самоуправления и органы Администрации Миллеровского город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жведомственные комиссии, создаваемы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е контролирующие государственные и муниципа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целях установления достоверности бухгалтерской отчетности организаций и соответствия нормативным правовым актам совершенных ими финансовых и хозяйственных операций с муниципальным имуществом органы местного самоуправления и органы Администрации Миллеровского город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учреждений, могут назначать аудиторские проверки, осуществляемые аудиторами и аудиторскими фирмами за счет средств бюджета Миллеровского городского поселения или хозяйствующих субъе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9. ЗАКЛЮЧИТЕЛЬНЫ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местного самоуправления, физических и юридических лиц, осуществляющих свою деятельность на территории Миллеров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его Положения,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708"/>
    </w:pPr>
    <w:rPr>
      <w:bCs/>
      <w:sz w:val="28"/>
    </w:rPr>
  </w:style>
  <w:style w:type="paragraph" w:styleId="3">
    <w:name w:val="Основной текст с отступом 3"/>
    <w:basedOn w:val="Normal"/>
    <w:qFormat/>
    <w:pPr>
      <w:spacing w:lineRule="exact" w:line="320" w:before="120" w:after="0"/>
      <w:ind w:left="720" w:hanging="11"/>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6"/>
      <w:szCs w:val="26"/>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2">
    <w:name w:val="Нормальный (прав. подпись)"/>
    <w:basedOn w:val="Normal"/>
    <w:next w:val="Normal"/>
    <w:qFormat/>
    <w:pPr>
      <w:autoSpaceDE w:val="false"/>
      <w:jc w:val="right"/>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100" w:after="100"/>
    </w:pPr>
    <w:rPr>
      <w:rFonts w:ascii="Tahoma" w:hAnsi="Tahoma" w:cs="Tahoma"/>
      <w:sz w:val="20"/>
      <w:szCs w:val="20"/>
      <w:lang w:val="en-US"/>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before="100" w:after="10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9:00Z</dcterms:created>
  <dc:creator>Bob</dc:creator>
  <dc:description/>
  <cp:keywords/>
  <dc:language>en-US</dc:language>
  <cp:lastModifiedBy>Большенко </cp:lastModifiedBy>
  <cp:lastPrinted>2011-02-03T16:17:00Z</cp:lastPrinted>
  <dcterms:modified xsi:type="dcterms:W3CDTF">2011-02-15T08:05:00Z</dcterms:modified>
  <cp:revision>11</cp:revision>
  <dc:subject/>
  <dc:title>                                                                                                   </dc:title>
</cp:coreProperties>
</file>