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М и л л е р о в с к о г о    г о р о д с к о г о</w:t>
      </w:r>
    </w:p>
    <w:p>
      <w:pPr>
        <w:pStyle w:val="Heading1"/>
        <w:jc w:val="center"/>
        <w:rPr>
          <w:rFonts w:ascii="Times New Roman" w:hAnsi="Times New Roman" w:eastAsia="Batang;바탕" w:cs="Times New Roman"/>
          <w:bCs w:val="false"/>
        </w:rPr>
      </w:pPr>
      <w:r>
        <w:rPr>
          <w:rFonts w:eastAsia="Batang;바탕" w:cs="Times New Roman" w:ascii="Times New Roman" w:hAnsi="Times New Roman"/>
        </w:rPr>
        <w:t>п о с е л е н и я</w:t>
      </w:r>
    </w:p>
    <w:p>
      <w:pPr>
        <w:pStyle w:val="Normal"/>
        <w:jc w:val="center"/>
        <w:rPr>
          <w:rFonts w:ascii="Times New Roman" w:hAnsi="Times New Roman" w:eastAsia="Batang;바탕" w:cs="Times New Roman"/>
          <w:bCs/>
          <w:sz w:val="28"/>
        </w:rPr>
      </w:pPr>
      <w:r>
        <w:rPr>
          <w:rFonts w:eastAsia="Batang;바탕" w:cs="Times New Roman"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аттракцио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АУК «Миллеровский городской парк куль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дыха им. Романенко» н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  25 апреля  2011 года                                                                                   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684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тарифы на аттракционы по МАУК «Миллеровский городской парк культуры и отдыха им. Романенко» на 2011 год согласно прило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left="600" w:hanging="360"/>
        <w:jc w:val="both"/>
        <w:rPr/>
      </w:pPr>
      <w:r>
        <w:rPr>
          <w:sz w:val="28"/>
          <w:szCs w:val="28"/>
        </w:rPr>
        <w:t>- решение Собрания депутатов Миллеровского городского поселения от 28.04.2010 № 106 «Об утверждении тарифов на аттракционы по МУ «Городской парк культуры и отдыха им. Романенко» на 2010 год»;</w:t>
      </w:r>
    </w:p>
    <w:p>
      <w:pPr>
        <w:pStyle w:val="Normal"/>
        <w:ind w:left="600" w:hanging="360"/>
        <w:jc w:val="both"/>
        <w:rPr/>
      </w:pPr>
      <w:r>
        <w:rPr>
          <w:sz w:val="28"/>
          <w:szCs w:val="28"/>
        </w:rPr>
        <w:t>- решение Собрания депутатов Миллеровского городского поселения от 12.08.2010 № 129 «О внесении изменений в решение Собрания депутатов Миллеровского городского поселения от 28.04.2010 № 106 «Об утверждении тарифов на аттракционы по МУ «Городской парк культуры и отдыха им. Романенко» на 2010 год».</w:t>
      </w:r>
    </w:p>
    <w:p>
      <w:pPr>
        <w:pStyle w:val="Normal"/>
        <w:numPr>
          <w:ilvl w:val="0"/>
          <w:numId w:val="2"/>
        </w:numPr>
        <w:ind w:left="60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брания депутатов Миллеровского городского поселения про экономической реформе, бюджету, налогам и собственности - Калмыкову Г.Д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</w:t>
        <w:tab/>
        <w:t xml:space="preserve">                                                                  В.С.Макаренко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г. Миллерово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преля 2011 год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9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11 года № 1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рифы на аттракционы </w:t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b/>
          <w:sz w:val="36"/>
          <w:szCs w:val="36"/>
        </w:rPr>
        <w:t>по МАУК «Миллеровский городской парк культуры и отдыха им. Романенко» на 2011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09"/>
        <w:gridCol w:w="48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ттракцио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лодочк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городо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чи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г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«Тигр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«Фантастик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«Зоо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зи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очный выстре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720" w:right="-185" w:hanging="12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3:00Z</dcterms:created>
  <dc:creator>Большенко </dc:creator>
  <dc:description/>
  <cp:keywords/>
  <dc:language>en-US</dc:language>
  <cp:lastModifiedBy>Большенко </cp:lastModifiedBy>
  <cp:lastPrinted>2011-05-11T11:35:00Z</cp:lastPrinted>
  <dcterms:modified xsi:type="dcterms:W3CDTF">2011-05-11T07:35:00Z</dcterms:modified>
  <cp:revision>31</cp:revision>
  <dc:subject/>
  <dc:title>РОССИЙСКАЯ ФЕДЕРАЦИЯ</dc:title>
</cp:coreProperties>
</file>