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 и л л е р о в с к о г о    г о р о д с к о г о</w:t>
      </w:r>
    </w:p>
    <w:p>
      <w:pPr>
        <w:pStyle w:val="Heading1"/>
        <w:jc w:val="center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28"/>
        </w:rPr>
      </w:pPr>
      <w:r>
        <w:rPr>
          <w:rFonts w:eastAsia="Batang;바탕" w:cs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 денежном содержании Главы Миллер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муниципального образования «Миллеровское город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 апрел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Миллеровского город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Положение о денежном содержании Главы Миллеровского городского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Миллеровское городское поселение»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Миллеровского городского поселения и муниципальных служащих муниципального образования «Миллеровское городское поселение» и размеры ежемесячного денежного поощрения Главы Миллеровского городского поселения и муниципальных служащих муниципального образования «Миллеровское городское поселение»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Миллеровского городского поселения и муниципальным служащим муниципального образования «Миллеровское городское поселение» премий за выполнение особо важных и сложных заданий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 1 января 2011 года до дня вступления настоящего решения в силу выплата Главе Миллеровского городского поселения и муниципальным служащим муниципального образования «Миллеровское город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0</w:t>
      </w:r>
      <w:r>
        <w:br w:type="page"/>
      </w:r>
    </w:p>
    <w:p>
      <w:pPr>
        <w:pStyle w:val="Normal"/>
        <w:ind w:left="46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b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1 года № 180</w:t>
      </w:r>
    </w:p>
    <w:p>
      <w:pPr>
        <w:pStyle w:val="Normal"/>
        <w:ind w:left="46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Главы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Миллеровского город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Миллеровского город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Миллеровского городского поселения и размера ежемесячного денежного поощрения Главы Миллеровского город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Миллеров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Миллеров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Миллеровского город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Миллеровского город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Миллеровского город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Миллеров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Миллеровского город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Миллеровского город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Миллеровского город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Миллеровского город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Миллеровского город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Миллеровского город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Миллеровского город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Миллеровского город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Миллеровского город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Миллеровского город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right"/>
        <w:rPr/>
      </w:pPr>
      <w:r>
        <w:rPr>
          <w:b/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b/>
          <w:sz w:val="28"/>
          <w:szCs w:val="28"/>
        </w:rPr>
        <w:t>Собрания депутатов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1 года № 18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End w:id="0"/>
      <w:bookmarkEnd w:id="1"/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денежном содержании муниципальных служащих муниципального образования «Миллер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Миллер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Миллеровское город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Миллеров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Миллеровского город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Миллеровского городского поселения в размерах и порядке, определяем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Миллеровского город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Миллеровского город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Миллеровского город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right"/>
        <w:rPr/>
      </w:pPr>
      <w:r>
        <w:rPr>
          <w:b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1 года № 180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ов, применяемых при исчислении должностных окладов Главы Миллеровского городского поселения и муниципальных служащих муниципального образования «Миллеровское городское поселение» и размеры ежемесячного денежного поощрения Главы Миллеровского городского поселения и муниципальных служащих муниципального образования 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Миллеровского город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Миллеровского город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ллеровского город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right"/>
        <w:rPr/>
      </w:pPr>
      <w:r>
        <w:rPr>
          <w:b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1 года № 18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выплаты Главе Миллеровского городского поселения и муниципальным служащим муниципального образования «Миллеровское город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Миллеровское городское поселение» (далее - муниципальные служащие) и Главе Миллеровского город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Миллеровского городского поселения и муниципальным служащим формируется в пределах утвержденного фонда оплаты труда Администраци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ово - экономический отдел Администрации Миллеровского городского поселения (далее - финансово - экономический отдел) ежеквартально определяет размер премиального фонда Администрации Миллеровского городского поселения. При расчете премиального фонда Администрации Миллеровского город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Миллеровского городского поселения представляет в финансово - экономический отдел письменную информацию, утвержденную Главой Миллеровского город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финансово - экономический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Миллеровского городского поселения  устанавливается в размере средней суммы премиального фонда на одну штатную единицу, сложившейся в целом по Администрации Миллеровского город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Миллеровского город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Миллеровского город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Миллеровского городского поселения исходя из результатов деятельности Администрации Миллеровского городского поселения и личного вклада Главы Миллеровского город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Миллеровского город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b/>
          <w:b/>
        </w:rPr>
      </w:pPr>
      <w:r>
        <w:rPr>
          <w:b/>
          <w:sz w:val="28"/>
          <w:szCs w:val="28"/>
        </w:rPr>
        <w:t xml:space="preserve">к Порядку выплаты Главе Миллеровского городского поселения и муниципальным служащим муниципального образования «Миллеровское город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работы муниципальных служащих муниципального образования 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Миллеровское город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Большенко </cp:lastModifiedBy>
  <cp:lastPrinted>2011-01-01T11:11:00Z</cp:lastPrinted>
  <dcterms:modified xsi:type="dcterms:W3CDTF">2011-05-16T07:51:00Z</dcterms:modified>
  <cp:revision>148</cp:revision>
  <dc:subject/>
  <dc:title/>
</cp:coreProperties>
</file>