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445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от 26.02.201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3 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29"/>
      </w:tblGrid>
      <w:tr>
        <w:trPr>
          <w:trHeight w:val="642" w:hRule="atLeast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27 мая 201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5, статьей 394 Налогового кодекса Российской Федерации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иллеровского городского поселения  от 26.02.2010 № 93 «О земельном налоге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</w:rPr>
        <w:t>В пункте 4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а) в подпункте 1 цифры «320000» заменить на «370000»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330000» заменить на «380000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40"/>
        <w:jc w:val="both"/>
        <w:rPr/>
      </w:pPr>
      <w:r>
        <w:rPr>
          <w:sz w:val="28"/>
          <w:szCs w:val="28"/>
        </w:rPr>
        <w:t>В пункте 5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  подпункт 1 изложить в следующей редакции: «муниципальные бюджетные учреждения муниципального образования «Миллеровское городское поселение»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б)    подпункт 2 исключить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 1 января 2012 год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Милле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А.И. Чередн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27 ма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9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7">
    <w:name w:val="Заголовок 7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4:00Z</dcterms:created>
  <dc:creator>Bob</dc:creator>
  <dc:description/>
  <cp:keywords/>
  <dc:language>en-US</dc:language>
  <cp:lastModifiedBy>User</cp:lastModifiedBy>
  <cp:lastPrinted>2011-05-26T16:47:00Z</cp:lastPrinted>
  <dcterms:modified xsi:type="dcterms:W3CDTF">2011-06-20T10:39:00Z</dcterms:modified>
  <cp:revision>42</cp:revision>
  <dc:subject/>
  <dc:title>                                                                                                   </dc:title>
</cp:coreProperties>
</file>