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17.12.2010  № 146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иллеровского городского поселения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1 год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19 августа 2011 года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 года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17 декабря 2010 года № 146 «О бюджете Миллеровского городского поселения Миллеровского района на 2011 год» следующие изменения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1. Приложение 1 «Объем поступлений доходов бюджета Миллеровского город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Приложение 7 «Распределение бюджетных ассигнований на 2011 год по разделам и подразделам, целевым статьям и видам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а Миллеровского городского поселения Миллеровского района» изложить в редакции согласно приложению 2 к настоящему решению;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3. Приложение 8 «Ведомственная структура расходов бюджета Миллеровского городского поселения Миллеровского района на 2011 год» изложить в редакции согласно приложению 3 к настоящему решению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ходы за счет иных  межбюджетных трансфертов,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1 год» изложить в редакции согласно приложению 4 к настоящему решению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11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В.С. Макаренк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августа 2011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98 </w:t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5:00Z</dcterms:created>
  <dc:creator>Чапиковский</dc:creator>
  <dc:description/>
  <cp:keywords/>
  <dc:language>en-US</dc:language>
  <cp:lastModifiedBy>Aleks</cp:lastModifiedBy>
  <cp:lastPrinted>2011-02-28T18:11:00Z</cp:lastPrinted>
  <dcterms:modified xsi:type="dcterms:W3CDTF">2011-12-22T04:35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