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  <w:t>С О Б Р А Н И Е    Д Е П У Т А Т О В</w:t>
      </w:r>
    </w:p>
    <w:p>
      <w:pPr>
        <w:pStyle w:val="Heading1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М и л л е р о в с к о г о    г о р о д с к о г о</w:t>
      </w:r>
    </w:p>
    <w:p>
      <w:pPr>
        <w:pStyle w:val="Heading1"/>
        <w:jc w:val="center"/>
        <w:rPr>
          <w:b/>
          <w:b/>
          <w:szCs w:val="32"/>
        </w:rPr>
      </w:pPr>
      <w:r>
        <w:rPr>
          <w:rFonts w:eastAsia="Batang;바탕"/>
          <w:b/>
        </w:rPr>
        <w:t>п о с е л е н и я</w:t>
      </w:r>
    </w:p>
    <w:p>
      <w:pPr>
        <w:pStyle w:val="Heading7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б утверждении  Правил благоустройств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апреля 2012 года</w:t>
            </w:r>
          </w:p>
        </w:tc>
      </w:tr>
    </w:tbl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Миллеровского городского поселения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Миллеровское городское поселение», Собрание депутатов Миллеровского  город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suppressAutoHyphens w:val="true"/>
        <w:spacing w:lineRule="exact" w:line="322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 территории Миллеровского городского поселения, согласно приложению 1 к настоящему решению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Порядок закрепления прилегающей территории за юридическими и физическими лицам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2 к настоящему решению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Форму типового договора о закреплении прилегающей территории,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ручить Администрации Миллеровского городского поселения заключать договоры о закреплении прилегающей территории с целью поддержания их в образцовом санитарном, эстетическом и противопожарном состоянии с юридическими и физическими лицами, находящими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и силу решения Собрания депутатов Миллер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/>
      </w:pPr>
      <w:r>
        <w:rPr>
          <w:sz w:val="28"/>
          <w:szCs w:val="28"/>
        </w:rPr>
        <w:t>- от 27.06.2007 № 94 «Об утверждении Правил благоустройства территории Миллеровского городского поселения»;</w:t>
      </w:r>
    </w:p>
    <w:p>
      <w:pPr>
        <w:pStyle w:val="Normal"/>
        <w:shd w:fill="FFFFFF" w:val="clear"/>
        <w:suppressAutoHyphens w:val="true"/>
        <w:spacing w:lineRule="exact" w:line="322"/>
        <w:ind w:right="-28" w:hanging="0"/>
        <w:jc w:val="both"/>
        <w:rPr/>
      </w:pPr>
      <w:r>
        <w:rPr>
          <w:sz w:val="28"/>
          <w:szCs w:val="28"/>
        </w:rPr>
        <w:t>- от 25.08.2009 № 64 «О внесении изменений в решение Собрания депутатов Миллеровского городского поселения от 27.06.2007 № 94 «Об утверждении  Правил благоустройства территории муниципального образования «Миллеровское городское поселение»;</w:t>
      </w:r>
    </w:p>
    <w:p>
      <w:pPr>
        <w:pStyle w:val="Normal"/>
        <w:shd w:fill="FFFFFF" w:val="clear"/>
        <w:suppressAutoHyphens w:val="true"/>
        <w:spacing w:lineRule="exact" w:line="322"/>
        <w:ind w:right="-28" w:hanging="0"/>
        <w:jc w:val="both"/>
        <w:rPr/>
      </w:pPr>
      <w:r>
        <w:rPr>
          <w:sz w:val="28"/>
          <w:szCs w:val="28"/>
        </w:rPr>
        <w:t>- от  28.12.2010 № 157 «О внесении изменений в решение Собрания депутатов Миллеровского городского поселения от 27.06.2007 № 94 «Об утверждении  Правил благоустройства территории муниципального образования «Миллеро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ллеровского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А.И. Чередниченко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left="113" w:hanging="0"/>
        <w:rPr/>
      </w:pPr>
      <w:r>
        <w:rPr>
          <w:b/>
          <w:spacing w:val="-2"/>
          <w:sz w:val="28"/>
          <w:szCs w:val="28"/>
        </w:rPr>
        <w:t>27 апреля  2012 года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>233</w:t>
      </w:r>
    </w:p>
    <w:p>
      <w:pPr>
        <w:pStyle w:val="Normal"/>
        <w:shd w:fill="FFFFFF" w:val="clear"/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ллер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4.2012 № 2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лагоустройства территории 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благоустройства территории Миллеровского городского поселения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 поселения, включая прилегающие к границам зданий и ограждений, а также внутренние производственные территории, для всех юридических, физических лиц и индивидуальных предпринимателей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Миллеровского городского поселения, независимо от формы собственности,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 Настоящие Правила разработаны на основании Федеральных законов </w:t>
      </w:r>
      <w:hyperlink r:id="rId3">
        <w:r>
          <w:rPr>
            <w:rStyle w:val="InternetLink"/>
            <w:sz w:val="28"/>
            <w:szCs w:val="28"/>
          </w:rPr>
          <w:t>«О санитарно-эпидемиологическом благополучии населения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Об охране окружающей среды</w:t>
        </w:r>
      </w:hyperlink>
      <w:r>
        <w:rPr>
          <w:sz w:val="28"/>
          <w:szCs w:val="28"/>
        </w:rPr>
        <w:t xml:space="preserve">», Област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илами вменяется владельцам земельных участков и предприятий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1. улиц, площадей, проездов, дворов, подъездов, площадок для сбора твердых бытовых отходов и других территорий населенного пункта, а также  элементы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жилых, административных, промышленных и торговых зданий, вокзалов, спортивных комплексов, территорий предприятий, скверов, садов, парков и прилегающих к ним улиц и площадей, а также карьеров, прудов, прибрежных зон водоемов, автомобильных и железных дорог, лесополос, земель сельскохозяйственного назначения и иные территории (в том числе озелене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3. оград, заборов, газонных ограждений, реклам, рекламных установок, вывесок, витрин, выносных торговых точек, памятников, инженерных сетей и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Координацию деятельности  в области благоустройства, очистки, уборки территорий, обеспечения чистоты и порядка в поселении осуществляет Администрация Миллеровского город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Контроль за выполнением работ по содержанию и благоустройству территорий обязаны осущест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административных границах поселения -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ределах территорий, закрепленных правовыми актами, прилегающих к ним территорий и площадей, закрепленных в части уборки договором с Администрацией поселения, - владельцы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Все акты, принимаемые по вопросам содержания, организации благоустройства, уборки и обеспечения чистоты и порядка территорий поселения, должны соответствова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Контроль за исполнением настоящих Правил осуществляет Администрация Миллеровского городского поселения и иные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поселения, включающих в себя уборку, содержание территории поселения и расположенных на ней объектов, а также поддержание чистоты и порядка всеми членами местн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ы благоустройства - улицы, площади, проезды, внутридворовые территории, территории промышленных предприятий, парки, скверы, карьеры, пруды, прибрежные зоны водоемов, автомобильные и железные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 скамьи, рекламные тумбы, стенды, щиты для газет, афиш и объявлений, наружная часть инженерных сооружений, детские и спортивные площадки, гаражи, мосты, автостоянки, автозаправочные станции, автомоечные комплексы, устройства наружного освещения и подсветки и и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скульптуры (композиции)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здничное оформление - декоративное оформление территории поселения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егающая территория -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спуска, проспекта, проезда, дороги, площади и т.п.), если иное не оговорено договором между юридическим или физическим лицом и Администрацией поселения.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, с одной стороны, и Администрацией поселения, с другой стороны. Заключение договора для владельцев малых архитектурных форм (далее по тексту - МАФ) и средств передвижной мелкорозничной торговли (далее по тексту - СПМТ)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е улицы, центральные - улицы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транспортную связь между жилыми, административными, промышленными о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микрорайонов, жилых кварталов и отдельных групп зданий с основными улицами, центральными у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утриквартальные проезды - улицы с малой интенсивностью движения пешеходов и транспорта, характеризующиеся преобладанием жилой застройки и осуществляющие транспортную связь внутри микрорайонов и между второстепенными у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, а также не обслуживающиеся ими в соответствии с Договором о закреплении прилегающей территории, обслуживаются специализированными предприятиями и организациями в рамках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держание поселенческих объектов и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Юридические и физические лица производят систематическую уборку (ручную, механизированную) жилых, административных, промышленных, торговых и иных зданий, сооружений, а также улиц, переулков, проспектов, площадей, бульваров и территорий обособленных объектов: скверов, садов, парков, пляжей и т.п. Принимают все необходимые меры к своевременному вывозу мусора, а в зимнее время - снега в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, не являющиеся прилегающими и не закрепленные за юридическими и физическими лицами в соответствии с договором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Все юридические и физические лица на предоставленных (независимо от форм землепользования), прилегающих и закрепленных территориях обязаны 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уборку и вывоз мусора, листвы, веток, льда, снега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 производстве строительных и ремонтно-восстановительных работ производить своевременную уборку зоны работ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Организация сбора, вывоза, утилизации и переработки бытовых и промышленных отходов регламентир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Миллеровского городского поселения, в т.ч. порядок сбора и вывоза твердых бытовых отходов, утвержденными решением Собрания депутатов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вердые бытовые отходы (далее -ТБО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в соответствии с нормами нак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Вывоз жидких нечистот производится специализированными предприятиями на договорной основе,  с оформлением заявки заинтересованным юридическим или физическим лиц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ереполнение выгреба нечистотами и их перелив на территорию двора, улиц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самовольное обустройство ям для сбора жидких отходов, равно как и обустройство их с отклонением от проекта, выпуск канализационных стоков открытым способом в ливневую канал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 Железнодорожные пути, полосы отчуждения, 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железнодорожного транспорта и находящиеся в границах Миллеровского городского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оса отчуждения железных дорог имеет индивидуальные размеры, обусловленные ведомственными норматив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Остановочные павильоны и остановочные площадки общественного транспорта, а также прилегающие к ним территории на расстоянии не менее 10 м по периметру (включая очистку установленных на данной территории урн) убираются силами и средствами лиц, определенных-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балансодержатели этих сетей либо обслуживающие сети предприятия, организации с обязательным немедленным вывозом обрезанного матери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одержание водоотводных канав и труб, дренажей, предназначенных для отвода ливневых, талых и грунтовых вод с улиц и дорог, очистка коллекторов ливневой канализации и дождеприемных колодцев производится организациями, эксплуатирующими эти сооружения, также на территориях организаций жилищного фонда, соответственно силами организаций, обслуживающих данный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роизводить откачку воды из колодцев, траншей, котлованов непосредственно на тротуары и проезжую часть улиц, при очистке производить немедленный вывоз мусора, гру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щается устанавливать водопроводные и канализационные люки, не соответствующие ГО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1.На вокзалах, рынках, парках, садах, зонах отдыха, учреждениях образования, здравоохранения и др. местах массового посещения населения, на улицах, на остановках поселенческого пассажирского транспорта, у входа в торговые объекты должны быть установлены урны. Урны устанавливаются владельцами вокзалов, рынков, парков, торговых центров, магазинов и других мест массового пребывания на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рны устанавливают на расстоянии не более 40 м одна от другой на основных (центральных) улицах, рынках, вокзалах и других местах массового посещения населения, на остальных улицах, во дворах, парках, садах и других территориях - на расстоянии не более 100 м. По одной - на остановках  пассажирского транспорта, у входов в торговые объекты. Запрещается установка в качестве урн приспособленной тары (коробки, ящики, ведр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производит очистку мусорных урн, установленных около зданий и в границах своих территорий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оселенческого пассажирского транспорта, обязаны очищать и промывать организации, осуществляющие уборку остановок, а урны, установленные у торговых объектов, - торгов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аску урн балансодержатели обязаны производить не реже одного раза в год (до 20 апреля)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Предприятия автомобильного и иного пассажирского транспорта обязаны выпускать на линию транспортные средства в чистом виде. Мойка автомобильного транспорта и иных транспортных средств должна осуществляться в специально оборудованных для этих целей автомоечных комплекс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работ по ремонту, окра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фасадов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балконов, лоджий, водосточных труб, 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водосточных труб, светильников, флагштоков, настенных кондиционеров и другого оборудования, пристроенного к стенам или вмонтированного в них, номерных знаков дом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высол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ладельцы обязаны: очищать и промывать фасады (не реже одного раза в год) либо по мере необходимости; очищать внутренние и наружные поверхности окон, дверей балконов и лоджий, входных дверей в подъездах (не реже двух раз в год, весной и осенью) либо по мере необходимости; регулярно проводить текущий и капитальный ремонт фас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Изменение фасадов объектов капитального строительства и сооружений, отнесенных в установленном порядке к объектам культурного наследия (памятникам истории и культуры), допускается при наличии специального проекта, согласованного с соответствующи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ри реконструкции, ремонте фасадов зданий (сооружений) необходимо обеспечить сохранность пунктов поселенческой геодезической сети, закладываемых в стены, фундаменты зданий, сооружений и закладных деталей контактной сети пассажирского транспорта. Перенос геодезических пунктов на другое место должен быть согласов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При обнаружении аварийного состояния балконов, эркеров, лоджий, козырьков, других конструктивных элементов фасадов зданий и сооружений пользование указанными элементами запрещается. Для устранения угрозы возможного обрушения выступающих конструкций фасадов должны немедленно выполняться сохранно-предупредительные мероприятия (установка ограждений, сеток, демонтаж разрушающей части элемента и т.д.). Ремонт при аварийном состоянии фасада здания (сооружения) должен выполняться незамедлительно по выявлению эт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Установка и эксплуатация наружной рекламы, световых вывесок и рекламное оформление витрин оформляется в соответствии с Федеральным законом от 13.03.2006г. № 38-ФЗ «О реклам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Администрация Миллеровского городского поселения обеспечивает установку указателей (аншлагов) с наименованием улицы и номера дома, а на угловых домах - название пересекающихся у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мещение и эксплуатация эле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го оформления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Решение об оформлении поселения к праздникам и установлении порядка рекламного оформления прочих краткосрочных мероприятий общепоселенческого значения, в том числе праздничных, спортивных, культурных и общественных акций принима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Мероприятия по праздничному художественно-эстетическому оформлению территорий поселения разрабатываются Администрацией поселения, и согласовываются с главным архитектором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Ответственность за размещение, содержание и демонтаж элементов праздничного оформления несут их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афиш, объявлений, плакатов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информационного и агитационного характе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Размещение афиш, объявлений, плакатов и других материалов информационного и агитационного характера осуществляется в специально отведенных местах, согласно порядку, определенному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осуществляются незамедлительно владельцами объектов, на которых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Владельцы протяженных или удаленных объектов, таких как опоры электросетей, транспорта, освещения и т.п., обязаны регулярно (не реже 1 раза в месяц) проводить осмотр имущества и очистку его от объявлений и других материалов информационного и агит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санитарной уборк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Установка и эксплуатация рекламных конструкций на территории поселения допускается только при наличии разрешения, выдаваемого в порядке, предусмотренном постановлением Администрации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Разметка места установки отдельно стоящей рекламной конструкции осуществляется в присутствии сотрудника органа, уполномоченного на осуществление деятельности по вопросам размещения наружной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3. Владелец регулярно контролирует техническое состояние рекламной конструкции и своевременно осуществляет ее ремонт, окраску, мойку, смывает объявления, при необходимости обновляет изобра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4. В случае отсутствия изображения рекламная поверхность должна быть закрыта серым или бледно-голубым ф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5. Рекламные конструкции, имеющие движущиеся части, не должны создавать шум в ночное время (с 23-00 до 7-00 часов), мешающий отдыху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6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6.1. эксплуатация рекламных конструкций по окончании срока действия разрешения, а также конструкций, находящихся в аварийном состоянии и представляющих опасность для жизни и здоровья людей. При истечении срока действия разрешения владелец в течение трех дней с момента его окончания обязан удалить информацию, размещенную на рекламной конструкции, и в течение месяца осуществить демонтаж рекламной конструкции (включая подземную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6.2. загрязнение территории поселения обрывками постеров и других материалов при смене изоб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6.3. размещение выносных рекламных конструкций любого ти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рриторий объектов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Строительные площадки, объекты производства строительных материалов оборудуются ограждением по периметру участка, отведенного под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суток с момента пов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Заказчик и подрядная организация организуют уборку и содержание территории, прилегающей к объекту строительства, реконструкции или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6.Заказчик-застройщик организует содержание территории законсервированного объекта строительства (долгостро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7. После окончания строительных работ заказчик и подрядная организация восстанавливают поврежденное покрытие внутриквартальных проездов, используемых при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прещается складирование мусора, грунта и отходов строительного производства вне специально отведенных мест (за пределами строительной площадки); спуск строительных отходов и мусора с высоты строящегося здания, без применения защитных средств; устройство ограждений вне территории строительной площ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эксплуатации и прокладки (ремон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дземных коммуникаций и осуществления иных видов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Владельцы подземных коммуникаций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, регулярную уборку территории в охранных зонах подземных коммуникаций;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 и устранению де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Работы по прокладке (ремонту) подземных коммуникаций осуществляются на основании письменного разрешения, выдаваемого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Разрешение на производство земляных работ выдается организации-заказчику, на которую возлагается выполнение работ, на основании предоставленных проектов, согласованных со всеми владельцами подземных коммуникаций, заинтересованными службами Администрации Миллеровского городского поселения и ОГИБДД Миллеровского района (в случае планируемого снятия асфальтового покрытия дороги, разрешение на производство земляных работ выдается при предоставлении заказчиком договора на восстановление асфальтового покрытия дороги специализированной организаци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ормленное разрешение должно находиться на месте  производства работ и предоставляться по первому требованию работников, имеющих полномочия по прове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До начала и в период выполнения работ по прокладке (ремонту) подземных коммуникаций исполнитель работ ограждает место разрытия барьерами стандартного типа, окрашенными в яркие тона; дорожные знаки и указатели стандартного типа, обеспечивает их надлежащее содержание; предусматривает установку освещения на весь период работ, в темное время суток - освещение ограждения сигнальными лампами красного ц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Разработка грунта в траншеях, в случае пересечения ими различных подземных коммуникаций, допускается только в присутствии представителей владельцев вскрываемых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В случае повреждения смежных или пересекаемых подземных коммуникаций их восстановление производится силами и за счет исполнителя производимых работ в сроки и с условиями, согласованными с владельцем поврежден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7. По окончании работ засыпка траншеи (котлована) в месте выполнения работ осуществляется организацией, выполнявшей прокладку (ремонт) подземны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8. Засыпка траншеи (котлована) на пересечениях с проезжими частями дорог и тротуарами производится на всю ее глубину песчаным грунтом, отсевом щебня либо аналогичным местным материалом, с послойным уплотн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9. В местах пересечения с существующими подземными коммуникациями засыпка траншеи (котлована) производится в присутствии представителей владельцев соответствующ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ьцы смежных (пересекаемых) подземных коммуникаций своевременно извещаются исполнителем работ о времени и месте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0. Окончание работ по прокладке (ремонту) подземных коммуникаций завершается благоустройством территории, выполняемым исполнителем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9.11.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работ по ремонту, реконструкции автомобильных дорог местного значения, тротуаров и других видов земляных работ определяется 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2. При производстве всех видов земляных работ запрещается засыпать грунтом и строительным материалом деревья, кустарники, газоны, крышки колодцев подземных коммуникаций, водосточные решетки, тротуары; повреждать существующие сооружения, зеленые насаждения и элементы внешнего благоустройства; временно складировать изъятый грунт на тротуарах без подстилающих материалов; оставлять неиспользованный грунт и строительный мусор после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3. Для получения ордера (разрешения) на производство земляных работ строительная организация подает заявку в Администрацию поселения за 3 дня до намеченного срока начала работ. К заявке прилагаются: согласованный проект трассы, акт о выносе трассы в натуру, проект организации работ (для ознакомления), договор с организацией, имеющей лицензию на восстановление дорожных покрытий, 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4. Земляные работы должны быть начаты и окончены в срок, выполнены все требования и условия ведения работ, оговоренные в разрешении на производство земляных работ. В случае если по уважительной причине работы своевременно не закончены, необходимо продлить действие разрешения. Проведение работ по просроченным ордерам, невыполнение требований договора и условий проведения работ расценивается как самовольное разрытие, а ордера на производство работ в этом случае продлеваются только после привлечения виновных к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5.Строительной организации, производящей разрытие, выдается одновременно не более 2 ордеров (разрешений). При производстве крупных работ ордера (разрешения) выдаются на отдельные участки с установлением сроков на каждый учас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6.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й форме об условиях обеспечения сохранности принадлежащих им подземных коммуникаций. В случае неявки представителей эксплуатирующих организаций к месту проведения работ ответственность за сохранность инженерных коммуникаций и работ по их восстановлению ложится на эти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я уборки 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Уборочные работы производятся в соответствии с требованиями настоящих Правил, инструкциями и технологическими рекомендациями, утверждаемыми профильными учр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Уборка дворовых территорий, мест массового пребывания людей (подходы к вокзалам, территориям рынков, торговых зон и др.) производится в течение вс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3. В границах отведенной и прилегающей территорий, а также въездов и выездов к отведенным территориям организацию и производство уборочных работ, в том числе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. На проезжей части улиц, тротуарах, лестничных сходах, пешеходных переходах и других составляющих частях автомобильных дорог, а также на тротуарах, находящихся на мостах, путепроводах, на технических тротуарах, примыкающих к инженерным сооружениям, организацию и производство уборочных работ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На озелененных территориях, в том числе на газонах разделительных полос проезжей части улиц, организацию и производство уборочных работ, включая покос сорной растительности, осуществляет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6. На линейных остановочных пунктах пассажирского транспорта, включая регулярную очистку от объявлений (за исключением торгово-остановочных пунктов), организацию и производство уборочных работ осуществляет специализированная организация на основании муниципального заказа, в границах которого находятся указанные пункты; на торгово-остановочных пунктах - владельцы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7. На конечных остановочных пунктах пассажирского транспорта и в местах отстоя подвижного состава, включая регулярную очистку от объявлений, организацию и производство уборочных работ осуществляют организации, осуществляющие пассажирские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8. На объектах озеленения, в том числе в парках, скверах и пр., организацию и производство уборочных работ осуществляют владельцы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9. На железнодорожных путях, полосах отчуждения, откосах, насыпях, виадуках, переездах, перронах вокзалов, остановочных платформах железнодорожного транспорта, находящихся в черте поселения, организацию и производство уборочных работ осуществляют предприятия и организации железнодорожного транспорта. Размер полосы отвода определяется в соответствии с нормами, утверждаемыми Министерством транспорта Российской Федерации, землеустроительной, градостроительной и проектной документацией, генеральными схемами развития железнодорожных линий, узлов и станций, а также с учетом сложившегося землепользования и ранее утвержденных размеров и границ полос отв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0. 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организации, эксплуатирующие сети 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1. На территориях общего пользования, прилегающих к водным объектам в границах поселения (в т.ч. пляжах), организацию и производство уборочных работ, включая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выполнения работ по содержанию территорий, прилегающих к водным объектам на территории поселения,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2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3. Организацию и производство работ по очистке и содержанию ливневых водостоков на территории проезжей части улиц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обильных осадков при возникновении подтоплений на проезжей части дорог (из-за нарушений работы водосточной сети) специализированная организация организует работы по ликвидации подто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эксплуатирующие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4. Вывоз твердых бытовых отходов производится специализированными предприятиями по планово-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борка  территорий в 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Период летней уборки устанавливается с 15 апреля по 15 ноября. В случае резкого изменения погодных условий сроки проведения летней уборки корректируе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2. Работы по летней уборке территории предусматривают очистку территорий от пыли и грязи, профилактику и устранение мелких повреждений дорожного покрытия, уход и подготовку водоотводных сооружений к зиме, обеспечение стока поверхностных вод с проезжей части дорог и тротуаров, очистку от минерального противогололедного материала (пе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.3.Прилотковые зоны не должны иметь грунтово-песчаных наносов и загрязнений различным мусор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4. Работы по уборке тротуаров, остановочных пунктов поселенческого пассажирского транспорта выполняются ежедневно в период наименьшей интенсивности движени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5. На искусственных (мостовых) сооружениях на автомобильных дорогах по мере необходимости производится очистка тротуаров от грязи и посторонних предметов, а также проезжей части вдоль тротуаров на ширине 1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обходимости производятся работы по очистке и мойке ограждений на мостах (путепроводах) и подходах, очистке от грязи и мусора лестничных сходов, очистке перил от грязи, окраске перил полимерными материалами, окраске ограждений с нанесением вертикальной разме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 На основных улицах, внутриквартальных проездах не допускаются на проезжей части, тротуарах, осевых, разворотных кольцах наличие смета и случайного мусора, подметание дорог без предварительного смачивания дорожного полотна; засорение в процессе уборки газонной части различны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7. Разделительные полосы, выполненные из железобетонных блоков, должны быть очищены от песка, грязи и мелкого мусора по всей поверхности. Металлические ограждения, дорожные указатели и знаки должны быть вымы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йка и окраска разделительных полос, выполненных из железобетонных блоков, производятся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8. Подметание дворовых территорий, внутридворовых проездов и тротуаров от смета, пыли, мелкого бытового мусора, сбор крупногабаритного мусора, осуществляются механизированным способом или вручную их владельцами. Чистота на территории должна поддерживаться в течение вс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9. 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, ответственные за организацию убо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борка территорий в 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. Период зимней уборки устанавливается с 15 ноября по 15 апреля. В случае резкого изменения погодных условий сроки проведения зимней уборки корректиру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территории в осенне-зимний период предусматривает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. Лица, отвечающие за уборку территорий в зимний период, в срок до 1 окт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3. В срок до 1 ноября Администрация поселения определяет и готовит места для размещения убираемо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4. Владельцы коммунальной техники в срок до 1 ноября проводят мероприятия по подготовке техники к работе в 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6. К первоочередным операциям зимней уборки относятся обработка проезжей части дорог противогололедными материалами, сгребание и подметание снега, формирование снежного вала для последующего вывоза, выполнение разрывов в валах снега на перекрестках, у остановок поселенче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перациям второй очереди относятся удаление снега (вывоз), зачистка дорожных лотков после удаления снега, скалывание льда и удаление снежно-ледяных образований (налед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7.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, крутых спусков и подъемов, мостовых сооружений технологическими материалами (реаген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8. С началом снегопада в первую очередь обрабатываются противогололедными материалами наиболее опасные для движения транспорта участки улиц: крутые спуски и подъемы, мосты, перекрестки, светофорные объекты, остановки общественного пассажирского транспорта, лестничные сходы, затем -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обработки наиболее опасных для движения транспорта участков производится сплошная обработка проезжей части улиц и дорог на всю ширин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9. На участках дорог, подверженных обледенению (крутые спуски и подъемы, мосты, транспортные развязки), размещаются контейнеры с аварийными запасами твердых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0. Тротуары, дворовые территории и проезды очищаются от снега и наледи до асфальта. 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1. Появившиеся снег и наледь на проезжей части дорог убираются незамедлительно - на основных улицах, затем - на второстепенных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2. Механизированное подметание проезжей части должно начинаться при высоте рыхлой массы на дорожном полотне 2,5-3 см. При длительном снегопаде циклы механизированного подметания проезжей части осуществляются после каждых 5 см свежевыпавше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завершения механизированного подметания проезжая часть должна быть полностью очищена от снежных накатов и нале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3. Снег, счищаемый с проезжей части улиц, площадей, проездов и т.п., а также с тротуаров и остановок общественного транспорта, сдвигается в прилотковую часть улиц и проездов для временного складирования снежной массы. При формировании снежных валов запрещается перемещение снега на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4. Формирование снежных валов при очистке дорог не допускается на пересечениях всех дорог и улиц в одном уровне и вблизи железнодорожных переездов; на участках дорог, оборудованных транспортными ограждениями или повышенным бордюром; на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5. В снежных валах должны быть устроены разрывы: на пешеходных переходах, имеющих разметку, - на ширину разметки; на пешеходных переходах, не имеющих разметки, - на ширину не менее 5 м; на остановках поселенческого пассажирского транспорта - на ширину 5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6. Снегоуборочные работы на тротуарах, пешеходных дорожках и остановочных пунктах поселенческого пассажирского транспорта производятся после уборки проезжей части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снежные валы, образуемые в результате уборки снега, прерываются через каждые 5 метров на ширину не менее совковой лопат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7. В скверах, парках, на площадях и т.п. допускается временное складирование снега, не загрязненного химическими реагентами, на территории газонов - при условии сохранности зеленых насаждений и оттока тал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8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внутридворовых территориях должно предусматривать отвод талых вод и сохранност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9. Вывоз снега с улиц, площадей, проездов и т.п. осуществляется на специально подготовленные площадки ("сухие" снегосвал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снега с улиц и проездов осуществляется в два этапа: первоочередной вывоз от остановок поселенческого пассажирского транспорта, пешеходных переходов, мостов, въездов на территорию больниц и других социально значимых объектов и вывоз снега от прочих объектов. Время для вывоза снега и зачистки прилотковой зоны с основных улиц не может превышать трех дней, с второстепенных улиц - пя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уборки и благоустройства мест временного складирования снега после снеготаяния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0. Владельцы обеспечивают своевременную очистку кровель от снега, наледи и сосулек с последующим их выво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истка кровель зданий на сторонах, выходящих на пешеходные зоны, от ледяных наростов производится по мере их образования. Крыши с наружным водоотводом необходимо периодически очищать от снега, не допуская его накопления слоем более 3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, балконов должны быть приняты меры по обеспечению сохранности деревьев, кустарников, воздушных инженерных коммуникаций, растяжек контактных сетей, светофорных объектов, дорожных знаков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1. Удаление на дорогах наледей, появившихся в результате аварий на подземных инженерных водонесущих сетях производится незамедлительно организацией, ведущей аварийно-восстановительные работы.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с составлением актов выполненных работ для последующего предъявления претензий по возмещению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ранении аварийных ситуаций на коммуникациях восстановление мест разрытий производится в зимнем варианте в течение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2. На улицах, площадях, проездах и т.д. с односторонним движением транспорта, в том числе на трассе с  разделительной полосой,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3. Разделительные бетонные стенки, металлический криволинейный брус, барьерные ограждения, дорожные знаки и указатели должны очищаться от снега, наледи организацией, производящей уборк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4. Химические реагенты для таяния снега разрешается применять в случаях, когда в силу погодных условий применение обычных (минеральных) средств для удаления наледи малоэффективно (в таких местах, как ступени лестниц, пандусы, другие подобные сооружения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имические реагенты на проезжей части улиц и дорог используются в необходимых минимальных колич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25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применять техническую соль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 осуществлять роторную переброску и перемещение снега, а также скол льда на газоны, цветники, кустарники и другие зеленые насаждения; сбрасывать снег, лед и мусор в воронки водосточных труб; скапливать смесь реагентов и подтаявшего снега в зоне остановок общественного транспорта и других местах; складировать снег на газонных частях разделительных полос; вывозить смесь реагентов и подтаявшего снега в не установленные для этих целей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содержа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Содержание зеленых насаждений осуществляется в соответствии с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8.2007 № 747-ЗС «Об охране зеленых насаждений в населенных пунктах Ростовской области»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ом Ростоблкомприроды РО от 12.05.2008 № 36 «Об утверждении Регламента производства работ на объектах озеленения в населенных пунктах Ростовской области» (далее - Регламен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2. Текущее содержание парков, скверов, лесополос и других объектов зеленого хозяйства возлагается на предприятия, имеющие соответствующую лицензию, на договорной основе, текущее содержание тротуарных газонов на прилегающих и закрепленных территориях возлагается на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3.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4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5. В случае невозможности сохранения зеленых насаждений юридические и физические лица с уполномоченными организациями производят посадку зеленых 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14. Особые условия содержания территории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1.На территории Миллеровского городского поселения в целях обеспечения благоприятных условий жизни на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. 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. сжигать промышленные и бытовые отходы, мусор, листья, порубочные остатки на улицах, площадях, в скверах,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3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, выбрасывать мусор из автомобилей, длительная (более суток) стоянка грузовых машин, автобусов во дворах многоэтажных домов, в жилых микрорайонах, на улицах с индивидуальной застрой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4. складировать строительные материалы на тротуарах и прилегающих к зданиям территориях без разрешительных документов, в случае отсутствия места под складирование строительных материалов в границах домовладения, возможно их складирование при получении разрешения  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5.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6. производить сброс сточных вод на рельеф местности и в водные объекты, выпускать канализационные стоки открытым способом и в ливневую канал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7. производить торговлю фруктами, овощами и другими продуктами, а также иными объектами торговл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1.8. размещать объекты торговли, временные и сезонные сооружения, не предназначенные для обеспечения пассажирских перевозок, кафе, пивные палатки и т.п. на проезжей части дороги, тротуарах, в том числе на территории остановочных пунктов поселенческого пассажирского транспорта общего пользования, газонной части улиц, скверов, парковой и лесной зоны, без согла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9. загрязнять места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0. купать собак и других животных в водоемах, в местах массового купания, выгуливать животных в парках, скверах, на детских площадках и стадионах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1.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2. выжигать сухую раст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3. сорить на улицах, площадях и других общественных местах, выставлять тару с мусором и пищевыми отходами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4. выбрасывать мусор на проезжую часть улиц, в ливнеприемники ливневой канализации, загрязнять полотно проезжей части при осуществлении выезда подвижного состава с грунтовых дорог, строительных площадок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5. сметать мусор на проезжую часть улиц, в ливнеприемники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6. выбрасывать мусор с крыш, из окон, балконов (лоджий)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7.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8. ограждать строительные площадки с уменьшением пешеходных дорожек (троту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9. устанавливать малые архитектурные формы и элементы внешнего благоустройства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0. размещать афиши, объявления, листовки, плакаты, надписи и другие информационные сообщения на зданиях, опорах освещения, деревьях, остановочных павильонах ожидания для пассажиров и других объектах, не предназначенных для эт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1.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2. на центральных улицах производить переустройство балконов и лоджий, развешивать на них предметы домашнего обихода, а также загромождать балконы и лоджии предметами обихода, производить переустройство наружных фасадов зданий, выходящих на у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3. движение, остановка и стоянка автотранспортных средств на тротуарах и газонах, детских площад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.24. хранение комбайнов, тракторов, прицепных устройств, иной сельхозтехники на прилегающих к приусадебным участкам владельцев территор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держание домашних животных и птиц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9"/>
        <w:gridCol w:w="1304"/>
        <w:gridCol w:w="1291"/>
        <w:gridCol w:w="1352"/>
        <w:gridCol w:w="1292"/>
        <w:gridCol w:w="1303"/>
        <w:gridCol w:w="13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бы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- ма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2.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3. Правила содержания домашних животных на территории Миллеровского город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4. Запр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ливать помои на территории двора и на улицы, в водостоки ливневой канализации и проч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5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.ч. на межквартирных лестничных площадках, крышах, коридорах, чердаках, подвалах, а также на балконах и лодж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6. Временное пребывание лиц с собаками и кошками в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7. Запрещается бесконтрольное разведение собак, кошек. Владелец собак, кошки обязан принимать меры по предотвращению появления нежелательного приплода у животных посредством их временной изоляции, применения контрацептивных средств или кастрации (стерил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8. Перевозка домашних животных в общественном транспорте должна производиться: собак -в ошейнике, на коротком поводке, в наморднике (кроме собак карликовых пород); кошек и собак карликовых пород – в специальных переносных контейнерах для перевозки животных, клетках, коробках, сумках либо корзи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9. При  переходе через улицу владелец собаки обязан взять ее на короткий поводок во избежание дорожно-транспортных происшествий и гибели собаки  на проезжей части у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0.В многолюдных и общественных местах собака должна находится только на коротком поводке и в намордн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11.Запрещается выгул собак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сопровождающего лиц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м в состоянии алкогольного, наркотического и (или) токсического опьян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м, не достигшим 14-летнего возраста, собак, требующих особой ответственности владельц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признанными недееспособны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яж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массовых мероприят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ладбищ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2. Допускается оставлять собак на короткий период, но не более одного часа в наморднике и на привязи, у магазинов, аптек и т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13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14. Владельцы, имеющие закрепленные территории, охраняемые собаками, могут содержать собак на своих базах, производственных помещениях в свободном выгуле только в только в ночное время и на огороженной территории. В дневное время собаки должны находится на привязи или в волье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15. Владельцы домашних животных имею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в соответствии с Правил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ргать стерилизации принадлежащих им домашни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оставлять на привязи собак в общественных местах - при условии обеспечения безопасности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иные права, установленные настоящими Правилами, действующими законодательными актам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6. Владельцы домашних животных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е допускать загрязнения домашними животными межквартирных лестничных площадок, лестниц, лифтов, коридоров, подвалов, а также дворов, улиц, газонов, зон отдых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загрязнения от домашнего животног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обеспечению тишины в жилых помещениях при содержании домашнего животног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установленные настоящими Правилами, действующими законодатель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1.</w:t>
      </w:r>
      <w:bookmarkStart w:id="0" w:name="sub_1221"/>
      <w:r>
        <w:rPr>
          <w:sz w:val="28"/>
          <w:szCs w:val="28"/>
        </w:rPr>
        <w:t xml:space="preserve"> Организация работы с безнадзорными животными возлагается на Отдел муниципального хозяйства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bookmarkStart w:id="1" w:name="sub_1222"/>
      <w:bookmarkEnd w:id="0"/>
      <w:bookmarkEnd w:id="1"/>
      <w:r>
        <w:rPr>
          <w:sz w:val="28"/>
          <w:szCs w:val="28"/>
        </w:rPr>
        <w:t>16.2. Работа по отлову безнадзорных животных производится специализированной организацие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" w:name="sub_1222"/>
      <w:bookmarkStart w:id="3" w:name="sub_1223"/>
      <w:bookmarkEnd w:id="2"/>
      <w:bookmarkEnd w:id="3"/>
      <w:r>
        <w:rPr>
          <w:sz w:val="28"/>
          <w:szCs w:val="28"/>
        </w:rPr>
        <w:t>16.3. Отлову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223"/>
      <w:bookmarkStart w:id="5" w:name="sub_12231"/>
      <w:bookmarkEnd w:id="4"/>
      <w:bookmarkEnd w:id="5"/>
      <w:r>
        <w:rPr>
          <w:sz w:val="28"/>
          <w:szCs w:val="28"/>
        </w:rPr>
        <w:t>1) эпидемиологически опасные безнадзорные животны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231"/>
      <w:bookmarkStart w:id="7" w:name="sub_12232"/>
      <w:bookmarkEnd w:id="6"/>
      <w:bookmarkEnd w:id="7"/>
      <w:r>
        <w:rPr>
          <w:sz w:val="28"/>
          <w:szCs w:val="28"/>
        </w:rPr>
        <w:t>2) стайные животные в бра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2232"/>
      <w:bookmarkStart w:id="9" w:name="sub_12233"/>
      <w:bookmarkEnd w:id="8"/>
      <w:bookmarkEnd w:id="9"/>
      <w:r>
        <w:rPr>
          <w:sz w:val="28"/>
          <w:szCs w:val="28"/>
        </w:rPr>
        <w:t>3) безнадзорные животные, находящиеся в местах, где их пребывание недопустимо (на территориях детских яслей, садов, школ, учреждений здравоохранения, спортивных сооружений, во дворах многоквартирных домов, рынков, в местах массового отдыха граждан, территориях общего пользования).</w:t>
      </w:r>
    </w:p>
    <w:p>
      <w:pPr>
        <w:pStyle w:val="Normal"/>
        <w:ind w:firstLine="720"/>
        <w:jc w:val="both"/>
        <w:rPr/>
      </w:pPr>
      <w:bookmarkStart w:id="10" w:name="sub_12233"/>
      <w:bookmarkStart w:id="11" w:name="sub_1224"/>
      <w:bookmarkEnd w:id="10"/>
      <w:bookmarkEnd w:id="11"/>
      <w:r>
        <w:rPr>
          <w:sz w:val="28"/>
          <w:szCs w:val="28"/>
        </w:rPr>
        <w:t>16.4. Прием информации от физических и юридических лиц и координация действий организаций, занятых в решении проблемы сокращения численности популяции безнадзорных животных в городе, осуществляется через Отдел муниципального хозяйства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bookmarkStart w:id="12" w:name="sub_1224"/>
      <w:bookmarkStart w:id="13" w:name="sub_1225"/>
      <w:bookmarkEnd w:id="12"/>
      <w:bookmarkEnd w:id="13"/>
      <w:r>
        <w:rPr>
          <w:sz w:val="28"/>
          <w:szCs w:val="28"/>
        </w:rPr>
        <w:t>16.5. На основании принятой информации составляются заявки на отлов животного, выдаются заказы на отлов организациям, заключившим муниципальный контракт на отлов безнадзорных животных на конкурсной основе, и осуществляется контроль исполнения проведения целевого отлова Отделом муниципального хозяйства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bookmarkStart w:id="14" w:name="sub_1225"/>
      <w:bookmarkStart w:id="15" w:name="sub_1226"/>
      <w:bookmarkEnd w:id="14"/>
      <w:bookmarkEnd w:id="15"/>
      <w:r>
        <w:rPr>
          <w:sz w:val="28"/>
          <w:szCs w:val="28"/>
        </w:rPr>
        <w:t>16.6. Отлов безнадзорных животных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226"/>
      <w:bookmarkStart w:id="17" w:name="sub_12261"/>
      <w:bookmarkEnd w:id="16"/>
      <w:bookmarkEnd w:id="17"/>
      <w:r>
        <w:rPr>
          <w:sz w:val="28"/>
          <w:szCs w:val="28"/>
        </w:rPr>
        <w:t>1) на территории жилого фонда, объектах внешнего благоустройства, объектах соцкультбыта по заявкам, поступающим в Отдел муниципального хозяйства Администрации Миллеро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2261"/>
      <w:bookmarkStart w:id="19" w:name="sub_12262"/>
      <w:bookmarkEnd w:id="18"/>
      <w:bookmarkEnd w:id="19"/>
      <w:r>
        <w:rPr>
          <w:sz w:val="28"/>
          <w:szCs w:val="28"/>
        </w:rPr>
        <w:t>2) на территории предприятий и организаций всех организационно-правовых форм и форм собственности на договорной основе со специализированной организацией.</w:t>
      </w:r>
    </w:p>
    <w:p>
      <w:pPr>
        <w:pStyle w:val="Normal"/>
        <w:ind w:firstLine="720"/>
        <w:jc w:val="both"/>
        <w:rPr/>
      </w:pPr>
      <w:bookmarkStart w:id="20" w:name="sub_12262"/>
      <w:bookmarkStart w:id="21" w:name="sub_1227"/>
      <w:bookmarkEnd w:id="20"/>
      <w:bookmarkEnd w:id="21"/>
      <w:r>
        <w:rPr>
          <w:sz w:val="28"/>
          <w:szCs w:val="28"/>
        </w:rPr>
        <w:t>16.7. К работе по отлову безнадзорных животных допускаются работники, прошедшие вакцинацию или ревакцинацию от бешенства.</w:t>
      </w:r>
    </w:p>
    <w:p>
      <w:pPr>
        <w:pStyle w:val="Normal"/>
        <w:ind w:firstLine="720"/>
        <w:jc w:val="both"/>
        <w:rPr/>
      </w:pPr>
      <w:bookmarkStart w:id="22" w:name="sub_1227"/>
      <w:bookmarkStart w:id="23" w:name="sub_1228"/>
      <w:bookmarkEnd w:id="22"/>
      <w:bookmarkEnd w:id="23"/>
      <w:r>
        <w:rPr>
          <w:sz w:val="28"/>
          <w:szCs w:val="28"/>
        </w:rPr>
        <w:t>16.8. Отлов безнадзорных животных производится, основываясь на принципах гуманного отношения к животным и соблюдения норм общественной нравственности, порядка и спокойствия населения, как правило, в утренние часы.</w:t>
      </w:r>
    </w:p>
    <w:p>
      <w:pPr>
        <w:pStyle w:val="Normal"/>
        <w:ind w:firstLine="720"/>
        <w:jc w:val="both"/>
        <w:rPr/>
      </w:pPr>
      <w:bookmarkStart w:id="24" w:name="sub_1228"/>
      <w:bookmarkStart w:id="25" w:name="sub_1229"/>
      <w:bookmarkEnd w:id="24"/>
      <w:r>
        <w:rPr>
          <w:sz w:val="28"/>
          <w:szCs w:val="28"/>
        </w:rPr>
        <w:t>16.9.</w:t>
      </w:r>
      <w:bookmarkStart w:id="26" w:name="sub_12210"/>
      <w:bookmarkEnd w:id="25"/>
      <w:r>
        <w:rPr>
          <w:sz w:val="28"/>
          <w:szCs w:val="28"/>
        </w:rPr>
        <w:t xml:space="preserve"> Работникам специализированной организаци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22101"/>
      <w:bookmarkEnd w:id="26"/>
      <w:bookmarkEnd w:id="27"/>
      <w:r>
        <w:rPr>
          <w:sz w:val="28"/>
          <w:szCs w:val="28"/>
        </w:rPr>
        <w:t>1) производить отстрел безнадзорных животных с применением огнестрельного оруж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22101"/>
      <w:bookmarkStart w:id="29" w:name="sub_122102"/>
      <w:bookmarkEnd w:id="28"/>
      <w:bookmarkEnd w:id="29"/>
      <w:r>
        <w:rPr>
          <w:sz w:val="28"/>
          <w:szCs w:val="28"/>
        </w:rPr>
        <w:t>2) жестоко обращаться с отловленными безнадзорными живот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22102"/>
      <w:bookmarkStart w:id="31" w:name="sub_122103"/>
      <w:bookmarkEnd w:id="30"/>
      <w:bookmarkEnd w:id="31"/>
      <w:r>
        <w:rPr>
          <w:sz w:val="28"/>
          <w:szCs w:val="28"/>
        </w:rPr>
        <w:t>3) проводить отлов безнадзорных животных в присутствии детей, в общественных местах, а также в местах массового скопления людей в днев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22103"/>
      <w:bookmarkStart w:id="33" w:name="sub_122104"/>
      <w:bookmarkEnd w:id="32"/>
      <w:bookmarkEnd w:id="33"/>
      <w:r>
        <w:rPr>
          <w:sz w:val="28"/>
          <w:szCs w:val="28"/>
        </w:rPr>
        <w:t>4) присваивать себе отловленных животных без предварительного обследования специалистами ветеринар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22104"/>
      <w:bookmarkStart w:id="35" w:name="sub_122105"/>
      <w:bookmarkEnd w:id="34"/>
      <w:bookmarkEnd w:id="35"/>
      <w:r>
        <w:rPr>
          <w:sz w:val="28"/>
          <w:szCs w:val="28"/>
        </w:rPr>
        <w:t>5) продавать и передавать отловленных животных частным лицам или организ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122105"/>
      <w:bookmarkStart w:id="37" w:name="sub_122106"/>
      <w:bookmarkEnd w:id="36"/>
      <w:bookmarkEnd w:id="37"/>
      <w:r>
        <w:rPr>
          <w:sz w:val="28"/>
          <w:szCs w:val="28"/>
        </w:rPr>
        <w:t>6) изымать животных из квартир, с территории частных жилых домов и организаций без согласия собственников или решения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22106"/>
      <w:bookmarkStart w:id="39" w:name="sub_122107"/>
      <w:bookmarkEnd w:id="38"/>
      <w:bookmarkEnd w:id="39"/>
      <w:r>
        <w:rPr>
          <w:sz w:val="28"/>
          <w:szCs w:val="28"/>
        </w:rPr>
        <w:t>7) снимать собак с привязи у магазинов, аптек, предприятий коммунального обслуживания и в иных местах, оставленных владельцами на непродолжительный период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22107"/>
      <w:bookmarkStart w:id="41" w:name="sub_122108"/>
      <w:bookmarkEnd w:id="40"/>
      <w:bookmarkEnd w:id="41"/>
      <w:r>
        <w:rPr>
          <w:sz w:val="28"/>
          <w:szCs w:val="28"/>
        </w:rPr>
        <w:t>8) использовать запрещенные методы отлова и фармакологические препараты и вещества.</w:t>
      </w:r>
    </w:p>
    <w:p>
      <w:pPr>
        <w:pStyle w:val="Normal"/>
        <w:ind w:firstLine="720"/>
        <w:jc w:val="both"/>
        <w:rPr/>
      </w:pPr>
      <w:bookmarkStart w:id="42" w:name="sub_122108"/>
      <w:bookmarkStart w:id="43" w:name="sub_12211"/>
      <w:bookmarkEnd w:id="42"/>
      <w:bookmarkEnd w:id="43"/>
      <w:r>
        <w:rPr>
          <w:sz w:val="28"/>
          <w:szCs w:val="28"/>
        </w:rPr>
        <w:t>16.11. Умерщвление животных проводится в случаях, когда животное является безнадзорным и эпидемиологически опасным, либо для прекращения страданий животного, если они не могут быть прекращены иным способом.</w:t>
      </w:r>
    </w:p>
    <w:p>
      <w:pPr>
        <w:pStyle w:val="Normal"/>
        <w:ind w:firstLine="720"/>
        <w:jc w:val="both"/>
        <w:rPr/>
      </w:pPr>
      <w:bookmarkStart w:id="44" w:name="sub_12211"/>
      <w:bookmarkStart w:id="45" w:name="sub_12212"/>
      <w:bookmarkEnd w:id="44"/>
      <w:bookmarkEnd w:id="45"/>
      <w:r>
        <w:rPr>
          <w:sz w:val="28"/>
          <w:szCs w:val="28"/>
        </w:rPr>
        <w:t>16.12. При умерщвлении животных должны соблюдаться следующи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2212"/>
      <w:bookmarkStart w:id="47" w:name="sub_122121"/>
      <w:bookmarkEnd w:id="46"/>
      <w:bookmarkEnd w:id="47"/>
      <w:r>
        <w:rPr>
          <w:sz w:val="28"/>
          <w:szCs w:val="28"/>
        </w:rPr>
        <w:t>1) проводится только медикаментозное умерщвление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22121"/>
      <w:bookmarkStart w:id="49" w:name="sub_122122"/>
      <w:bookmarkEnd w:id="48"/>
      <w:bookmarkEnd w:id="49"/>
      <w:r>
        <w:rPr>
          <w:sz w:val="28"/>
          <w:szCs w:val="28"/>
        </w:rPr>
        <w:t>2) методом умерщвления животного считается передозировка анестетиков либо иных медикаментозных средств, исключающих предсмертные страдания живот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22122"/>
      <w:bookmarkStart w:id="51" w:name="sub_122123"/>
      <w:bookmarkEnd w:id="50"/>
      <w:bookmarkEnd w:id="51"/>
      <w:r>
        <w:rPr>
          <w:sz w:val="28"/>
          <w:szCs w:val="28"/>
        </w:rPr>
        <w:t>3) запрещаются негуманные методы умерщвления животных, приводящие к гибели от удушья, электротока, болезненных инъекций, отравления ядами, курареподобными препаратами, перегрева и иные болезненные методы.</w:t>
      </w:r>
    </w:p>
    <w:p>
      <w:pPr>
        <w:pStyle w:val="Normal"/>
        <w:ind w:firstLine="720"/>
        <w:jc w:val="both"/>
        <w:rPr/>
      </w:pPr>
      <w:bookmarkStart w:id="52" w:name="sub_122123"/>
      <w:bookmarkStart w:id="53" w:name="sub_12213"/>
      <w:bookmarkEnd w:id="52"/>
      <w:bookmarkEnd w:id="53"/>
      <w:r>
        <w:rPr>
          <w:sz w:val="28"/>
          <w:szCs w:val="28"/>
        </w:rPr>
        <w:t>16.13. Утилизация трупа животного допускается только после наступления трупного окоченения.</w:t>
      </w:r>
    </w:p>
    <w:p>
      <w:pPr>
        <w:pStyle w:val="Normal"/>
        <w:ind w:firstLine="720"/>
        <w:jc w:val="both"/>
        <w:rPr/>
      </w:pPr>
      <w:bookmarkStart w:id="54" w:name="sub_12213"/>
      <w:bookmarkStart w:id="55" w:name="sub_12214"/>
      <w:bookmarkEnd w:id="54"/>
      <w:bookmarkEnd w:id="55"/>
      <w:r>
        <w:rPr>
          <w:sz w:val="28"/>
          <w:szCs w:val="28"/>
        </w:rPr>
        <w:t>16.14. Утилизация трупов павших животных должна осуществляться в яме Беккар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6" w:name="sub_12214"/>
      <w:bookmarkStart w:id="57" w:name="sub_12214"/>
      <w:bookmarkEnd w:id="5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7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1.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2. Физические лица, индивидуальные предприниматели, должностные и юридические лица, нанесшие своими противоправными действиями или бездействием ущерб населенному пункту, обязаны возместить нанесенны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ллер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4.2012 № 2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Порядок закрепления прилегающей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юридическими и физическим лица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Закрепление прилегающей территории за юридическими и физическими лицами осуществляется исходя из границ объекта или территории, находящихся в их вла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авовым основанием закрепления прилегающей территории является договор между Администрацией Миллеровского городского поселения и юридическим или физическим лицом. Площадь и границы закрепляемой территории определяет Администрация Миллеровского городского поселения  по согласованию с Исполнителем по месту нахождения его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2. Заключение Договора с физическими лицами о закреплении территорий, непосредственно прилегающих к домовладениям, не обязательно. В данном случае ответственность за содержание прилегающей территории оговаривается  </w:t>
      </w:r>
      <w:r>
        <w:rPr>
          <w:sz w:val="28"/>
          <w:szCs w:val="28"/>
        </w:rPr>
        <w:t xml:space="preserve">Правилами благоустройства на территории </w:t>
      </w:r>
      <w:r>
        <w:rPr>
          <w:bCs/>
          <w:sz w:val="28"/>
          <w:szCs w:val="28"/>
        </w:rPr>
        <w:t xml:space="preserve">Миллеровского город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Закрепление территорий за организациями, осуществляющими эксплуатацию жилого фонда, объектов инфраструктуры, инженерных коммуникаций и не являющимися землепользователями, производится исходя из границ территорий обслуживаемых объектов. При этом правовым основанием закрепления территории является Договор между соответствующей организацией и Администрацией Миллер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Закрепление территорий за юридическими и физическими лицами - арендаторами муниципальных нежилых помещений производится одновременно с заключением договора аренды между собственником помещения и арендатором как условие дополнительной формы арендной платы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3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к решению 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ллер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4.2012 № 2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о закреплении прилегающей территории №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___" _____________ 2012 г.                                                                             ____________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ллер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в лице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ллер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Макаренко Владимира Сергеевича,   действующего на основании  У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иллер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  именуемого   в   дальнейшем «Администрация», с одной стороны, и ___________________________________________________________________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видетельства ________паспорт серия ______ № _______ выдан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физических лиц)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Исполнитель», с другой стороны, на основании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ллеров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 от «___» _________ 2012г.    № ___ 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м по адресу: 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Пр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left="180" w:firstLine="360"/>
        <w:jc w:val="both"/>
        <w:outlineLvl w:val="1"/>
        <w:rPr/>
      </w:pPr>
      <w:r>
        <w:rPr>
          <w:bCs/>
          <w:sz w:val="28"/>
          <w:szCs w:val="28"/>
        </w:rPr>
        <w:t xml:space="preserve"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</w:t>
      </w:r>
      <w:r>
        <w:rPr>
          <w:sz w:val="28"/>
          <w:szCs w:val="28"/>
        </w:rPr>
        <w:t xml:space="preserve"> Правилами благоустройства на территории </w:t>
      </w:r>
      <w:r>
        <w:rPr>
          <w:bCs/>
          <w:sz w:val="28"/>
          <w:szCs w:val="28"/>
        </w:rPr>
        <w:t xml:space="preserve">Миллеровского городского </w:t>
      </w:r>
      <w:r>
        <w:rPr>
          <w:sz w:val="28"/>
          <w:szCs w:val="28"/>
        </w:rPr>
        <w:t xml:space="preserve">поселения.   </w:t>
      </w:r>
    </w:p>
    <w:p>
      <w:pPr>
        <w:pStyle w:val="Normal"/>
        <w:numPr>
          <w:ilvl w:val="0"/>
          <w:numId w:val="0"/>
        </w:numPr>
        <w:autoSpaceDE w:val="false"/>
        <w:ind w:left="18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Размещать дополнительные наружные объекты благоустройства и </w:t>
      </w:r>
      <w:r>
        <w:rPr>
          <w:sz w:val="28"/>
          <w:szCs w:val="28"/>
        </w:rPr>
        <w:t xml:space="preserve">средства передвижной мелкорозничной торговли </w:t>
      </w:r>
      <w:r>
        <w:rPr>
          <w:bCs/>
          <w:sz w:val="28"/>
          <w:szCs w:val="28"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Миллеровского городского поселения, отделом  архите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2.1. Содержать закрепленный земельный участок в порядке, предусмотренном санитарными и противопожарными правилами, а также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авилами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на территории </w:t>
      </w:r>
      <w:r>
        <w:rPr>
          <w:bCs/>
          <w:sz w:val="28"/>
          <w:szCs w:val="28"/>
        </w:rPr>
        <w:t xml:space="preserve">Миллеровского город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4. Принимать активное участие в субботниках и иных благоустроительных мероприятиях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услов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договор вступает в силу с момент его подписания и действует до ________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7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7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7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7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8.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Миллеровского городского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                                                                            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Макаренко Владимир Серге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И.О. руководителя (гражданина)                                                                   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346130 г.Миллерово ул.Ленина, 6, 2-89-7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рес, телефон                                                                                                           адрес, телеф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реквизиты (ИНН, р/сч)                                                  банковские реквизиты (ИНН, р/сч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 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дпись фамилия, инициалы                               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оговор зарегистрирован в Администрации Миллеровского городского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sectPr>
      <w:footerReference w:type="default" r:id="rId11"/>
      <w:footerReference w:type="first" r:id="rId12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LAW;n=105174;fld=134" TargetMode="External"/><Relationship Id="rId4" Type="http://schemas.openxmlformats.org/officeDocument/2006/relationships/hyperlink" Target="consultantplus://offline/main?base=LAW;n=108863;fld=134" TargetMode="External"/><Relationship Id="rId5" Type="http://schemas.openxmlformats.org/officeDocument/2006/relationships/hyperlink" Target="consultantplus://offline/main?base=RLAW186;n=33730;fld=134" TargetMode="External"/><Relationship Id="rId6" Type="http://schemas.openxmlformats.org/officeDocument/2006/relationships/hyperlink" Target="consultantplus://offline/main?base=RLAW186;n=20491;fld=134;dst=100014" TargetMode="External"/><Relationship Id="rId7" Type="http://schemas.openxmlformats.org/officeDocument/2006/relationships/hyperlink" Target="consultantplus://offline/main?base=RLAW186;n=10893;fld=134;dst=100010" TargetMode="External"/><Relationship Id="rId8" Type="http://schemas.openxmlformats.org/officeDocument/2006/relationships/hyperlink" Target="consultantplus://offline/main?base=RLAW186;n=19280;fld=134" TargetMode="External"/><Relationship Id="rId9" Type="http://schemas.openxmlformats.org/officeDocument/2006/relationships/hyperlink" Target="consultantplus://offline/main?base=RLAW186;n=33730;fld=134" TargetMode="External"/><Relationship Id="rId10" Type="http://schemas.openxmlformats.org/officeDocument/2006/relationships/hyperlink" Target="consultantplus://offline/main?base=RLAW186;n=24661;fld=134;dst=10001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0:00Z</dcterms:created>
  <dc:creator>ЮРОТДЕЛ</dc:creator>
  <dc:description/>
  <dc:language>en-US</dc:language>
  <cp:lastModifiedBy>Курносов Сергей Викторович</cp:lastModifiedBy>
  <cp:lastPrinted>2013-03-15T16:44:00Z</cp:lastPrinted>
  <dcterms:modified xsi:type="dcterms:W3CDTF">2013-04-22T06:30:00Z</dcterms:modified>
  <cp:revision>2</cp:revision>
  <dc:subject/>
  <dc:title>РЕШЕНИЕ</dc:title>
</cp:coreProperties>
</file>