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445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от 26.02.2010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93 «О земельном налог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32"/>
      </w:tblGrid>
      <w:tr>
        <w:trPr>
          <w:trHeight w:val="642" w:hRule="atLeast"/>
        </w:trPr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м депутатов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22 июля 201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соответствии со статьей 31 части второй Налогового кодекса Российской Федерации, в соответствии с Федеральным законом Российской Федерации от 29.11.2012 года № 202-ФЗ «О внесении изменений в часть вторую Налогового кодекса Российской Федерации»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Миллеровского городского поселения  от 26.02.2010 № 93 «О земельном налоге» следующее измен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изложить в новой редакции: 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«Установить налоговые ставки в следующих размер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,3 процента в отношении следующих земельных участков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sz w:val="26"/>
          <w:szCs w:val="26"/>
        </w:rPr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 приобретенных (предоставленных) для строительства дошкольных образовательных учреждений;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sz w:val="26"/>
          <w:szCs w:val="26"/>
        </w:rPr>
        <w:t>д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) 0,85 процента в отношении земельных участков площадью от 25000 кв. м., используемых или предназначенных для строительства комплексов для разведения сельскохозяйственной птицы, оптовой торговли зерном, семенами и кормами для сельскохозяйственных животных, производства готовых консервированных продуктов из мяса птицы, мясных субпродуктов, оптовой торговли мясом, мясом птицы, продуктами и консервантами из мяса, мяса птицы, производства мяса сельскохозяйственной птицы и кроликов, оптовой торговли живыми животными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) 0,7 процента в отношении земельных участков, используемых или предназначенных для эксплуатации хлебопекарных и мукомольных предприятий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sz w:val="26"/>
          <w:szCs w:val="26"/>
        </w:rPr>
        <w:t>4) 1,5 процента в отношении прочих земельных участков.»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sz w:val="26"/>
          <w:szCs w:val="26"/>
        </w:rPr>
        <w:t>1.2.  Подпункт 2 пункта 4 изложить в новой редакции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sz w:val="26"/>
          <w:szCs w:val="26"/>
        </w:rPr>
        <w:t>«налогоплательщики –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процентная доля налоговой базы, и суммами подлежащих к уплате в течение налогового периода авансовых платежей по земельному налогу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ункт 1 пункта  5 исключить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ллер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</w:t>
        <w:tab/>
        <w:tab/>
        <w:tab/>
        <w:t xml:space="preserve">          </w:t>
        <w:tab/>
        <w:tab/>
        <w:t xml:space="preserve">                               В.С. Мак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Миллерово</w:t>
      </w:r>
    </w:p>
    <w:p>
      <w:pPr>
        <w:pStyle w:val="Normal"/>
        <w:rPr/>
      </w:pPr>
      <w:r>
        <w:rPr>
          <w:b/>
          <w:sz w:val="26"/>
          <w:szCs w:val="26"/>
        </w:rPr>
        <w:t>22 июля 2013 год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3</w:t>
      </w:r>
    </w:p>
    <w:sectPr>
      <w:type w:val="nextPage"/>
      <w:pgSz w:w="11906" w:h="16838"/>
      <w:pgMar w:left="1134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9:00Z</dcterms:created>
  <dc:creator>Bob</dc:creator>
  <dc:description/>
  <cp:keywords/>
  <dc:language>en-US</dc:language>
  <cp:lastModifiedBy>Поселение</cp:lastModifiedBy>
  <cp:lastPrinted>2013-04-24T12:19:00Z</cp:lastPrinted>
  <dcterms:modified xsi:type="dcterms:W3CDTF">2013-07-31T07:38:00Z</dcterms:modified>
  <cp:revision>41</cp:revision>
  <dc:subject/>
  <dc:title>                                                                                                   </dc:title>
</cp:coreProperties>
</file>