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spacing w:before="0" w:after="0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바탕" w:cs="Century"/>
          <w:bCs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spacing w:before="0" w:after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Миллер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от 26.02.2010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94 «О налоге на имущество физических лиц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841" w:hRule="atLeast"/>
        </w:trPr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м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</w:t>
            </w:r>
            <w:r>
              <w:rPr>
                <w:b/>
                <w:sz w:val="26"/>
                <w:szCs w:val="26"/>
              </w:rPr>
              <w:t>22 июля 2013 года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Российской Федерации от 09.12.1991 № 2003-1 «О налогах на имущество физических лиц» и статьями 12, 15 части 1  Налогового кодекса Российской Федерации, 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Миллеровского городского поселения  от 26.02.2010 № 94 «О налоге на имущество физических лиц» следующее изменение: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1.1.пункт 2 изложить в следующей редакции: «Установить ставки налога на имущество физических лиц, в зависимости от суммарной инвентаризационной стоимости жилых и нежилых помещений, в следующих размер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рная стоимость иму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вка нало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 тыс. рублей (включительно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 процен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0 тыс. рублей до 500 тыс. рублей (включительно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3 процен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 тыс. руб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 процента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вступает в силу с 01.01.2014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Контроль за исполнением настоящего решения возложить на председателя комиссии по экономической реформе, бюджету, налогам и собственности – Калмыкову Г.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ллеровского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ородского поселения</w:t>
        <w:tab/>
        <w:tab/>
        <w:tab/>
        <w:tab/>
        <w:tab/>
        <w:tab/>
        <w:tab/>
        <w:tab/>
        <w:t xml:space="preserve">     В.С. Макар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. Миллеров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 июля 2013 год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4</w:t>
      </w:r>
    </w:p>
    <w:sectPr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7">
    <w:name w:val="Заголовок 7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13:00Z</dcterms:created>
  <dc:creator>Bob</dc:creator>
  <dc:description/>
  <cp:keywords/>
  <dc:language>en-US</dc:language>
  <cp:lastModifiedBy>Поселение</cp:lastModifiedBy>
  <cp:lastPrinted>2010-03-09T15:50:00Z</cp:lastPrinted>
  <dcterms:modified xsi:type="dcterms:W3CDTF">2013-08-05T11:30:00Z</dcterms:modified>
  <cp:revision>8</cp:revision>
  <dc:subject/>
  <dc:title>                                                                                                   </dc:title>
</cp:coreProperties>
</file>