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22 июл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Миллеро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Миллеровское город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Миллеровского городского поселения обнародовать настоящее решение на информационных стендах муниципального образования «Миллеро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6.  Контроль  за исполнением настоящего решения возложить </w:t>
      </w:r>
      <w:r>
        <w:rPr>
          <w:sz w:val="28"/>
          <w:szCs w:val="28"/>
        </w:rPr>
        <w:t>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ind w:firstLine="56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ллеров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Миллерово </w:t>
      </w:r>
    </w:p>
    <w:p>
      <w:pPr>
        <w:pStyle w:val="Normal"/>
        <w:rPr/>
      </w:pPr>
      <w:r>
        <w:rPr>
          <w:b/>
          <w:sz w:val="26"/>
          <w:szCs w:val="26"/>
        </w:rPr>
        <w:t>22 июля  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 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иллеровское городское поселени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Миллеровское город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ем депутатов Миллеровского городского поселения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Миллеровского городского поселения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Бюджетные ассигнования дорожного фонда могут быть предусмотрены решением Собрания депутатов Миллеровского городского поселения о бюджете поселения на очередной финансовый год и плановый период на погашение задолженности по бюджетным кредитам, полученным Администрацией Миллеровского город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Миллеровского город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ссигнований муниципального дорожного фонда муниципального образования «Миллеровское город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Миллеровское город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Миллеров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Миллеровского городского поселения от  28.04.2010 № 104 «Об утверждении Положения о бюджетном процессе в Миллеровском городском поселении», правовыми актами Администрации Миллеровского городского поселения, устанавливающими порядок и сроки прогноза социально-экономического развития Миллеровского городского поселения и составления проекта бюджета Миллеровского городского поселения Миллеровского района на очередной финансовый год и плановый период, методикой и порядком планирования бюджетных ассигнований бюджета Миллеровского городского поселения Миллеровского района, утверждаемыми постановлением Администрацией Миллеров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Миллеровского город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Собрания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 местном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 местном бюджете, сводную бюджетную роспись бюджета Миллеровского городского поселения Миллеровского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Миллеровского городского поселения Миллеровского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Миллеровского город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Миллеровского город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0:00Z</dcterms:created>
  <dc:creator>СЭД</dc:creator>
  <dc:description/>
  <cp:keywords/>
  <dc:language>en-US</dc:language>
  <cp:lastModifiedBy>Поселение</cp:lastModifiedBy>
  <cp:lastPrinted>2011-11-08T14:24:00Z</cp:lastPrinted>
  <dcterms:modified xsi:type="dcterms:W3CDTF">2013-08-05T11:28:00Z</dcterms:modified>
  <cp:revision>47</cp:revision>
  <dc:subject/>
  <dc:title/>
</cp:coreProperties>
</file>