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ОСТОВСКАЯ ОБЛАСТЬ</w:t>
      </w:r>
    </w:p>
    <w:p>
      <w:pPr>
        <w:pStyle w:val="Style1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center"/>
        <w:rPr/>
      </w:pPr>
      <w:r>
        <w:rPr/>
        <w:t>СОБРАНИЕ ДЕПУТАТОВ МИЛЛЕРОВСКОГО ГОРОД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90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Миллеровского городского поселения от 24.05.2013г.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о </w:t>
      </w:r>
    </w:p>
    <w:p>
      <w:pPr>
        <w:pStyle w:val="Normal"/>
        <w:jc w:val="both"/>
        <w:rPr/>
      </w:pPr>
      <w:r>
        <w:rPr/>
        <w:t>Собранием депутатов                                                                                            25 октя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2.11.1995 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Ростовской области от 20.05.2013г. № 301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Ростовской области» Уставом муниципального образования «Миллеровское городское поселени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Внести изменения в решение Собрания депутатов Миллеровского городского поселения от 24.05.2013г.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ind w:firstLine="708"/>
        <w:jc w:val="both"/>
        <w:rPr/>
      </w:pPr>
      <w:r>
        <w:rPr/>
        <w:t>1.1.дополнить пункт 2 пунктом 2.3. следующего содержания:</w:t>
      </w:r>
    </w:p>
    <w:p>
      <w:pPr>
        <w:pStyle w:val="Normal"/>
        <w:ind w:firstLine="708"/>
        <w:jc w:val="both"/>
        <w:rPr/>
      </w:pPr>
      <w:r>
        <w:rPr/>
        <w:t>«2.3. Перечень единых специально отведенных или приспособленных для коллективного</w:t>
        <w:br/>
        <w:t>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.»;</w:t>
      </w:r>
    </w:p>
    <w:p>
      <w:pPr>
        <w:pStyle w:val="Normal"/>
        <w:ind w:firstLine="708"/>
        <w:jc w:val="both"/>
        <w:rPr/>
      </w:pPr>
      <w:r>
        <w:rPr/>
        <w:t>2.Решение Собрания депутатов Миллеровского городского поселения от 24.05.2013г.           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дополнить приложением 4 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публикации в порядке, установленном для официального опубликования муниципальных правовых актов и размещению на официальном сайте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номарева Николая Иван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Глава Миллеровского 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В.С.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Миллерово</w:t>
      </w:r>
    </w:p>
    <w:p>
      <w:pPr>
        <w:pStyle w:val="Normal"/>
        <w:rPr/>
      </w:pPr>
      <w:r>
        <w:rPr/>
        <w:t>25 октября 2013 г.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 октября 2013г. № 4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единых специально отведенных или приспособленных для коллективного</w:t>
        <w:br/>
        <w:t>обсуждения общественно значимых вопросов и выражения</w:t>
        <w:br/>
        <w:t xml:space="preserve">общественных настроений, а также для массового </w:t>
        <w:br/>
        <w:t>присутствия граждан для публичного выражения общественного мнения</w:t>
        <w:br/>
        <w:t>по поводу актуальных проблем преимущественно</w:t>
        <w:br/>
        <w:t>общественно-политического характера мес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1.ул. Ленина, 22, площадка перед зданием районного Дома культуры;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ул. Артиллерийская, 16 "а", площадка перед зданием "Центра культуры и досуга";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ул. Ленина, 22, площадка у памятника В.И. Ленина;</w:t>
      </w:r>
    </w:p>
    <w:p>
      <w:pPr>
        <w:pStyle w:val="Normal"/>
        <w:rPr/>
      </w:pPr>
      <w:r>
        <w:rPr/>
        <w:t>4.площадка на пересечении ул. Октябрьская и ул. Калинина.</w:t>
      </w:r>
    </w:p>
    <w:sectPr>
      <w:type w:val="nextPage"/>
      <w:pgSz w:w="11906" w:h="16800"/>
      <w:pgMar w:left="1100" w:right="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6:00Z</dcterms:created>
  <dc:creator>Admin</dc:creator>
  <dc:description/>
  <cp:keywords/>
  <dc:language>en-US</dc:language>
  <cp:lastModifiedBy>Большенко </cp:lastModifiedBy>
  <dcterms:modified xsi:type="dcterms:W3CDTF">2013-11-11T06:36:00Z</dcterms:modified>
  <cp:revision>2</cp:revision>
  <dc:subject/>
  <dc:title>РОСТОВСКАЯ ОБЛАСТЬ</dc:title>
</cp:coreProperties>
</file>