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от 26.02.2010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94 «О налоге на имущество физических ли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26 ноября 2013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иллеровского городского поселения  от 26.02.2010 № 94 «О налоге на имущество физических лиц» следующее изменение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2.Установить ставки налога на имущество физических лиц,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- коэффициент-дефлятор),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»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 решения Собрания депутатов Миллеровского город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27.09.2011 № 204 «О внесении изменений в решение Собрания депутатов Миллеровского городского поселения от 26.02.2010 № 94 «О налоге на имущество физических лиц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2.07.2013 № 34 «О внесении изменений в решение Собрания депутатов Миллеровского городского поселения от 26.02.2010 № 94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ллеровско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  <w:tab/>
        <w:tab/>
        <w:tab/>
        <w:tab/>
        <w:tab/>
        <w:tab/>
        <w:tab/>
        <w:tab/>
        <w:t xml:space="preserve">     В.С. Мак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. Миллеров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ноября  201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48</w:t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7:00Z</dcterms:created>
  <dc:creator>Bob</dc:creator>
  <dc:description/>
  <cp:keywords/>
  <dc:language>en-US</dc:language>
  <cp:lastModifiedBy>Большенко </cp:lastModifiedBy>
  <cp:lastPrinted>2010-03-09T15:50:00Z</cp:lastPrinted>
  <dcterms:modified xsi:type="dcterms:W3CDTF">2013-12-03T09:43:00Z</dcterms:modified>
  <cp:revision>7</cp:revision>
  <dc:subject/>
  <dc:title>                                                                                                   </dc:title>
</cp:coreProperties>
</file>