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равила землепользования и застройки центрального, южного,  восточного и северного планировочных район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, в части внесения изменений в градостроительные регламенты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кабря 2013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18.11.2013г.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центрального, южного,  восточного и северного планировочных райо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части  внесения изменений в градостроительные регламенты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 и опубликовать в официальном выпуске газеты «Наш край», «Вести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В.С. Макаренк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  декабря 2013г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52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12.2013г. №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в части внесения изменений в градостроительные регламен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Ж-1. Зона индивидуальной усадебной жилой застройки» статьи 31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3-12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квартальные проезды, 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ые насаждения, 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Ж-2. Зона малоэтажной и среднеэтажной жилой застройки» статьи 32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6-18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квартальные проезды, 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ые насаждения, 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многоквартирного жилого до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зд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е центры, торгово-развлекательные комплекс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ОД. Зона делового общественного и коммерческого назначения» статьи 33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27-40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квартальные проезды, 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ые насаждения, 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учре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размещения вспомогательного местного диспетчерского пункта (управление воздушным движением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еорологические радиолокато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зд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ОС. Зона объектов социального назначения» статьи 34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9-18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квартальные проезды, 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ые насаждения, 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ПК. Производственно-коммунальная зона» статьи 35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30-40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квартальные проезды, 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размещения вспомогательного местного диспетчерского пункта (управление воздушным движением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еорологические радиолокато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Т. Зона транспортной инфраструктуры» статьи 36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15-22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ые дорожки, площадки для сбора мус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СХ-1. Зона садоводства и коллективного хозяйства» статьи 37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10-18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ые дорожки, спортивные площадки, детские игровые площадки, площадки для сбора мусора, площадки для хозяйственных целей,  индивидуальные гаражи, площадки благоустройства и озеле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, велосипедные дорожки, линии уличного освещ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зд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СХ-2. Зона сельскохозяйственного использования» статьи 38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13-18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Р-1. Зона рекреационного назначения» статьи 39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25-30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Р-2. Зона рекреационно-ландшафтного назначения» статьи 40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20-25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С-1. Зона специального назначения» статьи 41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20-25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ременного размещения нестационарных торговых объе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остановочные павильо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вспомогательных видов разрешенного использования раздела «С-2. Зона переработки отходов» статьи 42 главы 10 «Градостроительные регламенты» Правил землепользования и застройки центрального, южного, восточного и северного планировочных районов Миллеровского городского поселения, утвержденных решением Собрания депутатов Миллеровского городского поселения от 27.12.2011г. №217 дополнить строками 3-6 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5060"/>
        <w:gridCol w:w="2812"/>
        <w:gridCol w:w="490"/>
      </w:tblGrid>
      <w:tr>
        <w:trPr>
          <w:trHeight w:val="46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архитектурные фор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эксплуатации объектов водопроводно-канализацион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: линии электропередачи, линии связи (в том числе линейно-кабельные сооружения), трубопроводы, автомобильные доро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анции сотовой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МГП</dc:creator>
  <dc:description/>
  <cp:keywords/>
  <dc:language>en-US</dc:language>
  <cp:lastModifiedBy>Admin</cp:lastModifiedBy>
  <cp:lastPrinted>2013-12-17T12:07:00Z</cp:lastPrinted>
  <dcterms:modified xsi:type="dcterms:W3CDTF">2013-12-17T09:14:00Z</dcterms:modified>
  <cp:revision>9</cp:revision>
  <dc:subject/>
  <dc:title>РОСТОВСКАЯ ОБЛАСТЬ</dc:title>
</cp:coreProperties>
</file>